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 xml:space="preserve"> </w:t>
      </w:r>
      <w:r>
        <w:rPr>
          <w:rFonts w:eastAsia="Arial Unicode MS"/>
        </w:rPr>
        <w:t xml:space="preserve">Приложение №  12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Unicode MS"/>
        </w:rPr>
        <w:t>к  решению Вожгальс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Unicode MS"/>
        </w:rPr>
        <w:t xml:space="preserve">сельской думы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Arial Unicode MS"/>
        </w:rPr>
        <w:t>от 20.12.2022 №4/2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ислений неналоговых доходов в бюджет муниципального образования Вожгаль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913"/>
      </w:tblGrid>
      <w:tr>
        <w:trPr>
          <w:tblHeader w:val="true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7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и сельских поселе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городских и сельских поселе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и сельских поселе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безвозмездных поступлений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43:00Z</dcterms:created>
  <dc:creator>User</dc:creator>
  <dc:description/>
  <cp:keywords/>
  <dc:language>en-US</dc:language>
  <cp:lastModifiedBy>Сергей</cp:lastModifiedBy>
  <cp:lastPrinted>2022-12-20T14:24:00Z</cp:lastPrinted>
  <dcterms:modified xsi:type="dcterms:W3CDTF">2024-12-01T15:09:00Z</dcterms:modified>
  <cp:revision>22</cp:revision>
  <dc:subject/>
  <dc:title/>
</cp:coreProperties>
</file>