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я, его заместителе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КУ Вожгальская сельская библиотека им. Ф.И. Шаляпина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аименование муниципального учреждения)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 2018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48"/>
        <w:gridCol w:w="2847"/>
        <w:gridCol w:w="28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месячная  заработная плата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х Любовь Александр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65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я, его заместителе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КУ Спорткомплекс д. Ардашиха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аименование муниципального учреждения)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 2018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48"/>
        <w:gridCol w:w="2847"/>
        <w:gridCol w:w="28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месячная  заработная плата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узов Николай Иван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97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я, его заместителе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КУ Краснооктябрьский СДК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аименование муниципального учреждения)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 2018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48"/>
        <w:gridCol w:w="2847"/>
        <w:gridCol w:w="28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месячная  заработная плата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тникова Кристина Игор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68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8:00Z</dcterms:created>
  <dc:creator>Галина</dc:creator>
  <dc:description/>
  <cp:keywords/>
  <dc:language>en-US</dc:language>
  <cp:lastModifiedBy>User</cp:lastModifiedBy>
  <cp:lastPrinted>2019-04-18T09:18:00Z</cp:lastPrinted>
  <dcterms:modified xsi:type="dcterms:W3CDTF">2019-04-22T06:27:00Z</dcterms:modified>
  <cp:revision>5</cp:revision>
  <dc:subject/>
  <dc:title>АДМИНИСТРАЦИЯ  ВОЖГАЛЬСКОГО СЕЛЬСКОГО ПОСЕЛЕНИЯ</dc:title>
</cp:coreProperties>
</file>