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spacing w:before="360" w:after="0"/>
        <w:ind w:left="1416" w:hanging="14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от    20.12.2022   № 4/25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ельской Думы от 20</w:t>
      </w:r>
      <w:r>
        <w:rPr>
          <w:sz w:val="28"/>
        </w:rPr>
        <w:t>.12.2021   №48/198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2  год и плановый период 2023 и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нести в решение Вожгальской сельской Думы  от 20</w:t>
      </w:r>
      <w:r>
        <w:rPr>
          <w:sz w:val="28"/>
        </w:rPr>
        <w:t>.12.2022   №48/198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2 год и плановый период 2023 и 2024 годы 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Вожгальского сельского поселения Куменс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6744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69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205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на 2022 год 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 на 2022 год согласно приложению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2 год согласно приложению №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  на 2022 год согласно приложению №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 согласно приложению №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  на 2022 год в сумме 1328,3 тыс. руб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вступает в силу с момента опубликования в информационном бюллетене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540"/>
        <w:gridCol w:w="1600"/>
      </w:tblGrid>
      <w:tr>
        <w:trPr>
          <w:trHeight w:val="40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4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ельской думы 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от 20.12.2022 № 4/25 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 объемы поступлений доходов бюджета</w:t>
            </w:r>
          </w:p>
        </w:tc>
      </w:tr>
      <w:tr>
        <w:trPr>
          <w:trHeight w:val="1110" w:hRule="atLeast"/>
        </w:trPr>
        <w:tc>
          <w:tcPr>
            <w:tcW w:w="10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Вожгальское сельское поселение  по подстатьям классификации доходов бюджетов на 2022 год </w:t>
            </w:r>
          </w:p>
        </w:tc>
      </w:tr>
      <w:tr>
        <w:trPr>
          <w:trHeight w:val="360" w:hRule="atLeast"/>
        </w:trPr>
        <w:tc>
          <w:tcPr>
            <w:tcW w:w="10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       ( тыс.руб.)  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2,8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4,2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4,2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4,2</w:t>
            </w:r>
          </w:p>
        </w:tc>
      </w:tr>
      <w:tr>
        <w:trPr>
          <w:trHeight w:val="160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1</w:t>
            </w:r>
          </w:p>
        </w:tc>
      </w:tr>
      <w:tr>
        <w:trPr>
          <w:trHeight w:val="104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02030010 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02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. УСЛУГ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9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030200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9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8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7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,0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1000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9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1030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00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30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8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33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40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6043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4000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13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080402001 1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3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</w:tr>
      <w:tr>
        <w:trPr>
          <w:trHeight w:val="18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000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</w:tr>
      <w:tr>
        <w:trPr>
          <w:trHeight w:val="190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50300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5035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187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90000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15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109045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1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301995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8</w:t>
            </w:r>
          </w:p>
        </w:tc>
      </w:tr>
      <w:tr>
        <w:trPr>
          <w:trHeight w:val="19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02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8</w:t>
            </w:r>
          </w:p>
        </w:tc>
      </w:tr>
      <w:tr>
        <w:trPr>
          <w:trHeight w:val="19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40205310 0000 4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8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06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0602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40602510 0000 4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7000000 0000 14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60701010 0000 14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1400000 0000 18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самообложения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171403010 0000 18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 , зачисляемые в бюджет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1,5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00000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1,5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10000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7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,7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29999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29999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29999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3000000 0000 15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5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35118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20240000 00 0000 15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5,3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5,3</w:t>
            </w:r>
          </w:p>
        </w:tc>
      </w:tr>
      <w:tr>
        <w:trPr>
          <w:trHeight w:val="69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0249999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5,3</w:t>
            </w:r>
          </w:p>
        </w:tc>
      </w:tr>
      <w:tr>
        <w:trPr>
          <w:trHeight w:val="4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44,3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31"/>
        <w:gridCol w:w="789"/>
        <w:gridCol w:w="1758"/>
      </w:tblGrid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 №5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Вожгальской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12.2022 №4/25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95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(тыс. рублей)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5,7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4</w:t>
            </w:r>
          </w:p>
        </w:tc>
      </w:tr>
      <w:tr>
        <w:trPr>
          <w:trHeight w:val="79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2,9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9</w:t>
            </w:r>
          </w:p>
        </w:tc>
      </w:tr>
      <w:tr>
        <w:trPr>
          <w:trHeight w:val="5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3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4,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4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9,0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470"/>
        <w:gridCol w:w="980"/>
        <w:gridCol w:w="1040"/>
      </w:tblGrid>
      <w:tr>
        <w:trPr>
          <w:trHeight w:val="42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Вожгальской</w:t>
            </w:r>
          </w:p>
        </w:tc>
      </w:tr>
      <w:tr>
        <w:trPr>
          <w:trHeight w:val="39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22 №4/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1500" w:hRule="atLeast"/>
        </w:trPr>
        <w:tc>
          <w:tcPr>
            <w:tcW w:w="142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39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0,0</w:t>
            </w:r>
          </w:p>
        </w:tc>
      </w:tr>
      <w:tr>
        <w:trPr>
          <w:trHeight w:val="9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,3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0,7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9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</w:tr>
      <w:tr>
        <w:trPr>
          <w:trHeight w:val="9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,5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1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94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,9</w:t>
            </w:r>
          </w:p>
        </w:tc>
      </w:tr>
      <w:tr>
        <w:trPr>
          <w:trHeight w:val="9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,9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696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97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,9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,9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,9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5,5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3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3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3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3</w:t>
            </w:r>
          </w:p>
        </w:tc>
      </w:tr>
      <w:tr>
        <w:trPr>
          <w:trHeight w:val="9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2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63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4,4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,4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2,6</w:t>
            </w:r>
          </w:p>
        </w:tc>
      </w:tr>
      <w:tr>
        <w:trPr>
          <w:trHeight w:val="94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3,4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,5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7,8</w:t>
            </w:r>
          </w:p>
        </w:tc>
      </w:tr>
      <w:tr>
        <w:trPr>
          <w:trHeight w:val="94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4,8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9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6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,0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0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0</w:t>
            </w:r>
          </w:p>
        </w:tc>
      </w:tr>
      <w:tr>
        <w:trPr>
          <w:trHeight w:val="94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312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1480"/>
        <w:gridCol w:w="786"/>
        <w:gridCol w:w="1121"/>
        <w:gridCol w:w="1470"/>
        <w:gridCol w:w="661"/>
        <w:gridCol w:w="996"/>
      </w:tblGrid>
      <w:tr>
        <w:trPr>
          <w:trHeight w:val="420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7 к решению Вожгальской сельской думы от 20.12.2022  №4/25</w:t>
            </w:r>
          </w:p>
        </w:tc>
      </w:tr>
      <w:tr>
        <w:trPr>
          <w:trHeight w:val="300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870" w:hRule="atLeast"/>
        </w:trPr>
        <w:tc>
          <w:tcPr>
            <w:tcW w:w="15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 Вожгальское сельское поселение на 2022 год</w:t>
            </w:r>
          </w:p>
        </w:tc>
      </w:tr>
      <w:tr>
        <w:trPr>
          <w:trHeight w:val="390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тыс. рублей)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0,0</w:t>
            </w:r>
          </w:p>
        </w:tc>
      </w:tr>
      <w:tr>
        <w:trPr>
          <w:trHeight w:val="42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5,7</w:t>
            </w:r>
          </w:p>
        </w:tc>
      </w:tr>
      <w:tr>
        <w:trPr>
          <w:trHeight w:val="62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4</w:t>
            </w:r>
          </w:p>
        </w:tc>
      </w:tr>
      <w:tr>
        <w:trPr>
          <w:trHeight w:val="99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45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9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9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6</w:t>
            </w:r>
          </w:p>
        </w:tc>
      </w:tr>
      <w:tr>
        <w:trPr>
          <w:trHeight w:val="9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</w:tr>
      <w:tr>
        <w:trPr>
          <w:trHeight w:val="40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(центральный аппара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</w:tr>
      <w:tr>
        <w:trPr>
          <w:trHeight w:val="9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,5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1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</w:tr>
      <w:tr>
        <w:trPr>
          <w:trHeight w:val="97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жгаль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8,3</w:t>
            </w:r>
          </w:p>
        </w:tc>
      </w:tr>
      <w:tr>
        <w:trPr>
          <w:trHeight w:val="91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4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хозяйственного обслуживания  администрации посе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9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,8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хозяйственного обслуживания  подведомств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,9</w:t>
            </w:r>
          </w:p>
        </w:tc>
      </w:tr>
      <w:tr>
        <w:trPr>
          <w:trHeight w:val="9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,9</w:t>
            </w:r>
          </w:p>
        </w:tc>
      </w:tr>
      <w:tr>
        <w:trPr>
          <w:trHeight w:val="40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ожгальского сельского поселения на 2019-2024 год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312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312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5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936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-2024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39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912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</w:tr>
      <w:tr>
        <w:trPr>
          <w:trHeight w:val="97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</w:tr>
      <w:tr>
        <w:trPr>
          <w:trHeight w:val="312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,9</w:t>
            </w:r>
          </w:p>
        </w:tc>
      </w:tr>
      <w:tr>
        <w:trPr>
          <w:trHeight w:val="42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9</w:t>
            </w:r>
          </w:p>
        </w:tc>
      </w:tr>
      <w:tr>
        <w:trPr>
          <w:trHeight w:val="6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в Вожгальском сельском поселении на 2019-2024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,9</w:t>
            </w:r>
          </w:p>
        </w:tc>
      </w:tr>
      <w:tr>
        <w:trPr>
          <w:trHeight w:val="3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,9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,9</w:t>
            </w:r>
          </w:p>
        </w:tc>
      </w:tr>
      <w:tr>
        <w:trPr>
          <w:trHeight w:val="91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5,5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.направленные на  профилактику терроризма и экстремизм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4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3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3</w:t>
            </w:r>
          </w:p>
        </w:tc>
      </w:tr>
      <w:tr>
        <w:trPr>
          <w:trHeight w:val="91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на 2019-2024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3</w:t>
            </w:r>
          </w:p>
        </w:tc>
      </w:tr>
      <w:tr>
        <w:trPr>
          <w:trHeight w:val="3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3</w:t>
            </w:r>
          </w:p>
        </w:tc>
      </w:tr>
      <w:tr>
        <w:trPr>
          <w:trHeight w:val="30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3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04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3</w:t>
            </w:r>
          </w:p>
        </w:tc>
      </w:tr>
      <w:tr>
        <w:trPr>
          <w:trHeight w:val="37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2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40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6</w:t>
            </w:r>
          </w:p>
        </w:tc>
      </w:tr>
      <w:tr>
        <w:trPr>
          <w:trHeight w:val="936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на 2019-2024 год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</w:tr>
      <w:tr>
        <w:trPr>
          <w:trHeight w:val="42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37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40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40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04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40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4,4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4,4</w:t>
            </w:r>
          </w:p>
        </w:tc>
      </w:tr>
      <w:tr>
        <w:trPr>
          <w:trHeight w:val="6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 Вожгальского сельского поселения на 2019-2024 год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4,4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,4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2,6</w:t>
            </w:r>
          </w:p>
        </w:tc>
      </w:tr>
      <w:tr>
        <w:trPr>
          <w:trHeight w:val="9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3,4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,5</w:t>
            </w:r>
          </w:p>
        </w:tc>
      </w:tr>
      <w:tr>
        <w:trPr>
          <w:trHeight w:val="37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40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7,8</w:t>
            </w:r>
          </w:p>
        </w:tc>
      </w:tr>
      <w:tr>
        <w:trPr>
          <w:trHeight w:val="9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4,8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312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6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 по реализации ими их отдельных расходных обязательств по учреждениям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1403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9,0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0</w:t>
            </w:r>
          </w:p>
        </w:tc>
      </w:tr>
      <w:tr>
        <w:trPr>
          <w:trHeight w:val="6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 на 2019-2024 год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0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0</w:t>
            </w:r>
          </w:p>
        </w:tc>
      </w:tr>
      <w:tr>
        <w:trPr>
          <w:trHeight w:val="360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0</w:t>
            </w:r>
          </w:p>
        </w:tc>
      </w:tr>
      <w:tr>
        <w:trPr>
          <w:trHeight w:val="94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</w:tr>
      <w:tr>
        <w:trPr>
          <w:trHeight w:val="37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740"/>
        <w:gridCol w:w="2780"/>
      </w:tblGrid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 к решению Вожгальской сельской Думы от 20.12.2022 №4/25</w:t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 бюджета муниципального образования Вожгальского сельского поселения на 2022 год 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1230" w:hRule="atLeast"/>
        </w:trPr>
        <w:tc>
          <w:tcPr>
            <w:tcW w:w="4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4,3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4,3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4,3</w:t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5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744,3</w:t>
            </w:r>
          </w:p>
        </w:tc>
      </w:tr>
      <w:tr>
        <w:trPr>
          <w:trHeight w:val="79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0,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0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0,0</w:t>
            </w:r>
          </w:p>
        </w:tc>
      </w:tr>
      <w:tr>
        <w:trPr>
          <w:trHeight w:val="12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6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 95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т 23.11.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Вожгальской сельской Думы  «О бюджете муниципального образования Вожгальского сельского поселения Куменского района Кировской области на  2022 год и плановый период 2023 и 2024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ести следующие изменения в   плановые ассигн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Увеличить плановые назначения по доходам от уплаты акцизов на дизельное топливо (КБК 10010302230010000110) на 15968 руб.00 коп. в связи перевыполнением плана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Увеличить плановые назначения по доходам от уплаты акцизов на моторные масла (КБК 10010302240010000110) на 192 руб.00 коп. в связи перевыполнением плана по данному доход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3.  </w:t>
      </w:r>
      <w:r>
        <w:rPr>
          <w:sz w:val="28"/>
          <w:szCs w:val="28"/>
        </w:rPr>
        <w:t xml:space="preserve"> Увеличить плановые назначения по доходам от уплаты акцизов на моторные масла для дизельных и (или) карбюраторных (инжекторных) двигателей (КБК 10010302250010000110) на 14991 руб.00 коп. в связи перевыполнением плана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Уменьшить плановые назначения по доходам от уплаты акцизов на прямогонный бензин (КБК 10010302260010000110) на 2010 руб.00 коп. в связи выполнением плановых назначений  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Увеличить плановые назначения по налогу на доходы физических лиц (КБК 18210102010010000110) на 5253 руб.00 коп. в связи с ожидаемым перевыполнением  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Уменьшить плановые назначения по налогу на доходы физических лиц (КБК 18210102030010000110) на 5253 руб.00 коп. в связи с ожидаемым не поступлением  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Уменьшить плановые назначения по налогу на имущество физических лиц (КБК 18210601030101000110) на 72000 руб.00 коп. в связи с ожидаемым не поступлением  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Увеличить плановые назначения по земельному налогу юридический лиц (КБК 18210606033101000110) на 30425 руб.00 коп. в связи с </w:t>
      </w:r>
      <w:bookmarkStart w:id="0" w:name="_Hlk121759040"/>
      <w:r>
        <w:rPr>
          <w:sz w:val="28"/>
          <w:szCs w:val="28"/>
        </w:rPr>
        <w:t>перевыполнением плановых назначений по данному доходу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Увеличить плановые назначения по земельному налогу юридический лиц (КБК 18210606043101000110) на 8268 руб.00 коп. в связи с перевыполнением плановых назначений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Увеличить плановые назначения по государственной пошлине (КБК 98710804020011000110) на 200 руб.00 коп. в связи с перевыполнением плановых назначений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Увеличить плановые назначения по прочим доходам от использования имущества (найм) (КБК 98711109045100000120) на 2501 руб.00 коп. в связи с перевыполнением плановых назначений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Увеличить плановые назначения по прочим доходам от оказания платных услуг (КБК 98711301995100000130) на 36088 руб.00 коп. в связи с ожидаемым перевыполнением плановых назначений по дан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Увеличить плановые назначения по доходам от  реализации иного имущества, находящегося в собственности сельских поселений в части реализации основных средств  (КБК 98711402053100000410) на 170833 руб.00 коп.. в связи с перевыполнением плановых назначений по данному доход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го  доходы увеличены на  205456 руб.00 коп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следующие изменения в   плановые ассигн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По Администрации Вожгальского сельского поселения внести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Увеличить плановые назначения по 0102 целевой статье 0100001010 вид расходов 121 всего на 7705  руб.00 коп.  в том числе :</w:t>
      </w:r>
    </w:p>
    <w:p>
      <w:pPr>
        <w:pStyle w:val="Normal"/>
        <w:jc w:val="both"/>
        <w:rPr>
          <w:sz w:val="28"/>
          <w:szCs w:val="28"/>
        </w:rPr>
      </w:pPr>
      <w:bookmarkStart w:id="1" w:name="_Hlk119420315"/>
      <w:bookmarkEnd w:id="1"/>
      <w:r>
        <w:rPr>
          <w:sz w:val="28"/>
          <w:szCs w:val="28"/>
        </w:rPr>
        <w:t>-   увеличить по ЭКР 211 на 7705  руб.00 коп.  (оплата  труда декабрь 2022 г.);</w:t>
      </w:r>
    </w:p>
    <w:p>
      <w:pPr>
        <w:pStyle w:val="Normal"/>
        <w:jc w:val="both"/>
        <w:rPr/>
      </w:pPr>
      <w:bookmarkStart w:id="2" w:name="_Hlk119420315"/>
      <w:bookmarkEnd w:id="2"/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Увеличить плановые назначения по 0102 целевой статье 0100001010 вид расходов 129 всего на 2326  руб.9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 по ЭКР 213 на 2326  руб.90 коп.  (оплата начислений на оплату труда за декабрь 2022 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Увеличить плановые назначения по 0104 целевой статье 0100001020 вид расходов 121 всего на 7380  руб.3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 по ЭКР 211 на 7380  руб.30 коп.  (оплата  труда декабрь 2022 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Увеличить плановые назначения по 0104 целевой статье 0100001020 вид расходов 129 всего на 2228 руб.85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 по ЭКР 213 на 2228  руб.85 коп.  (оплата начислений на оплату труда за декабрь 2022 г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 </w:t>
      </w:r>
      <w:r>
        <w:rPr>
          <w:sz w:val="28"/>
          <w:szCs w:val="28"/>
        </w:rPr>
        <w:t>Уменьшить плановые назначения по 0104 целевой статье 0100001020 вид расходов 244 всего на 9928 руб.86 коп. 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1 на 3253 руб.90 коп (экономия средств по оплате связ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bookmarkStart w:id="3" w:name="_Hlk121760951"/>
      <w:r>
        <w:rPr>
          <w:sz w:val="28"/>
          <w:szCs w:val="28"/>
        </w:rPr>
        <w:t>- уменьшить по ЭКР 223 доп.504 на 700 руб.00 коп (экономия средств по оплате вод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личить по ЭКР 223 доп.506 на 25 руб.04 коп (оплата ТКО за декабрь 2022г.);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6 на 6000 руб.00 коп (экономия средств по оплате семинаров);</w:t>
      </w:r>
    </w:p>
    <w:p>
      <w:pPr>
        <w:pStyle w:val="Normal"/>
        <w:jc w:val="both"/>
        <w:rPr>
          <w:sz w:val="28"/>
          <w:szCs w:val="28"/>
        </w:rPr>
      </w:pPr>
      <w:bookmarkStart w:id="4" w:name="_Hlk121761419"/>
      <w:bookmarkEnd w:id="4"/>
      <w:r>
        <w:rPr>
          <w:b/>
          <w:bCs/>
          <w:sz w:val="28"/>
          <w:szCs w:val="28"/>
        </w:rPr>
        <w:t xml:space="preserve">1.6 </w:t>
      </w:r>
      <w:r>
        <w:rPr>
          <w:sz w:val="28"/>
          <w:szCs w:val="28"/>
        </w:rPr>
        <w:t>Уменьшить плановые назначения по 0104 целевой статье 0100001020 вид расходов 247 всего на 9712 руб.19 коп. 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3 доп.502 на 565 руб.05 коп ( экономия средств оплате газа за декабр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3 доп.503 на 9147 руб.14 коп (экономия средств по оплате электроэнергии);</w:t>
      </w:r>
    </w:p>
    <w:p>
      <w:pPr>
        <w:pStyle w:val="Normal"/>
        <w:jc w:val="both"/>
        <w:rPr/>
      </w:pPr>
      <w:bookmarkStart w:id="5" w:name="_Hlk121761419"/>
      <w:bookmarkEnd w:id="5"/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 Увеличить плановые назначения по 0113 целевой статье 0100001030 вид расходов 111 всего на 7702 руб.96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 по ЭКР 211 на 7702  руб.96 коп.  (оплата труда за декабрь 2022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Увеличить плановые назначения по 0113 целевой статье 0100001030 вид расходов 119 всего на 2326 руб.29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 ЭКР 213 на 2326 руб. 29 коп. (начисления на оплату труда за декабрь 2022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Уменьшить плановые назначения по 0113 целевой статье 0100001050 вид расходов 111 всего на 92248 руб. 54 коп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11 на 80919 руб. 21 коп. (экономия фонда оплаты труда за счет вакантных ставок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66 на 11329 руб.33 коп. (экономия фонда оплаты труда при оплате 3-х дней больничного листа, выплачиваемых за счет средств работодател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Уменьшить плановые назначения по 0113 целевой статье 0100001050 вид расходов 119 всего на 41029 руб.63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13 на 41029 руб.63 коп. (экономия по начислениям на оплату труда за счет вакантных ставок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Уменьшить плановые назначения по 0113 целевой статье 0700004010 вид расходов 853 всего на 232 руб.00 коп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уменьшить по ЭКР 297 на 232 руб.00 коп.  (экономия по оплате   взносов АСМО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Увеличить плановые назначения по 0113 целевой статье 0700004140 вид расходов 244 всего на 25000 руб.0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увеличить по ЭКР 226 на 25000  руб.00 коп.  (в целях выполнения решения Куменского районного суда расходы запланированы на межевание земельного участк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 Уменьшить плановые назначения по 0310 целевой статье 0200004020 вид расходов 111 всего на 26505 руб.40 коп. 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11 на 16849 руб. 56 коп. (экономия фонда оплаты труда)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66 на 9655 руб.84 коп. (экономия фонда оплаты труда при оплате 3-х дней больничного листа, выплачиваемых  за счет средств  работодател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 Уменьшить плановые назначения по 0310 целевой статье 0200004020 вид расходов 119 всего на 5088 руб.83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13 на 5088 руб.83 коп. (экономия по начислениям на оплату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 Уменьшить плановые назначения по 0310 целевой статье 0200004020 вид расходов 244 всего на 44024 руб.70 коп. 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223 доп.505 на 40280 руб.00 коп (в связи с отсутствием дров у поставщиков (поступление планируется только в январе -феврале 2023 года) принято решение об уменьшении ассигно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223 доп.506 на 3744 руб.70 коп (экономия средств по оплате ТКО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 Увеличить  плановые назначения по 0409 целевой статье 0300004050 вид расходов 244 всего на 29141 руб.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225 на 29141 руб. 00 коп. (оплата работ по уборке снег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 Уменьшить плановые назначения по 0503 целевой статье 0400004100 вид расходов 244 всего на 36600 руб.00 коп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25 на 36600 руб. 00 коп. (экономия по оплате ремонта уличного освещения, работ по замене светильников и ламп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8</w:t>
      </w:r>
      <w:r>
        <w:rPr>
          <w:sz w:val="28"/>
          <w:szCs w:val="28"/>
        </w:rPr>
        <w:t xml:space="preserve">  Уменьшить плановые назначения по 0503 целевой статье 0400004100 вид расходов 247 всего на 20000 руб.00 коп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23 доп.503 на 20000 руб. 00 коп. (экономия по оплате электроэнергии уличного осв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9</w:t>
      </w:r>
      <w:r>
        <w:rPr>
          <w:sz w:val="28"/>
          <w:szCs w:val="28"/>
        </w:rPr>
        <w:t xml:space="preserve">  Увеличить плановые назначения по 0503 целевой статье 0400004120 вид расходов 244 всего на 5000 руб.00 коп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по ЭКР 346 на 5000 руб. 00 коп. (приобретение запасных частей для снегоуборщика);</w:t>
      </w:r>
    </w:p>
    <w:p>
      <w:pPr>
        <w:pStyle w:val="Normal"/>
        <w:jc w:val="both"/>
        <w:rPr>
          <w:sz w:val="28"/>
          <w:szCs w:val="28"/>
        </w:rPr>
      </w:pPr>
      <w:bookmarkStart w:id="6" w:name="_Hlk121760702"/>
      <w:bookmarkEnd w:id="6"/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 Уменьшить плановые назначения по 0503 целевой статье 0400004130 вид расходов 244 всего на 30000 руб.00 коп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25 на 30000 руб. 00 коп. (оплата ГПХ по обрезке дерев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21760702"/>
      <w:bookmarkStart w:id="8" w:name="_Hlk121760702"/>
      <w:bookmarkEnd w:id="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Краснооктябрьскому сельскому дому культуры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   Уменьшить плановые назначения  по 0801 целевой статье 0500002010 вид расходов 111 всего на 61012 руб.50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11 на 52589 руб. 15 коп. (экономия фонда оплаты труда за счет вакантных ставок с января по ноябрь 2022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66 на 8423 руб. 35 коп. (экономия по оплате 3 дней больничного листа за счет работодател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  Уменьшить плановые назначения по 0801 целевой статье 0500002010 вид расходов 119 всего на 16022 руб.42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13 на 16022 руб. 42 коп. (экономия начислений на оплату труда за счет вакантных ставок с января по ноябрь 2022г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   Уменьшить плановые назначения  по 0801 целевой статье 0500002010 вид расходов 244 всего на 15795 руб.79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21 на 845 руб. 20 коп. (оплата услуг связи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23 доп.504 на 7135 руб.01 коп (экономия средств по оплате вод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3 доп.506 на 7815 руб.58 коп (экономия по оплате ТКО за декабрь 2022г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 </w:t>
      </w:r>
      <w:r>
        <w:rPr>
          <w:sz w:val="28"/>
          <w:szCs w:val="28"/>
        </w:rPr>
        <w:t>Уменьшить плановые назначения по 0801 целевой статье 0500002010 вид расходов 247 всего на 625169 руб.65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о ЭКР 223 доп.501 на 625169 руб.65 коп (экономия по оплате теплоснабжения за счет учета тепловой энергии теплосчетчиками по фактическому потребл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 Вожгальской сельской библиотеке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  Уменьшить плановые назначения по 0801 целевой статье 0500002020 вид расходов 111 всего на 95197 руб.14 коп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211 на 83129 руб.38 коп. (экономия фонда оплаты труда за счет вакантных ставок с января по ноябрь 2022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66 на 12067 руб. 76 коп. (экономия по оплате 3 дней больничного листа за счет работодател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  Уменьшить плановые назначения по 0801 целевой статье 0500002020 вид расходов 119 всего на 22549 руб.48 коп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213 на 22549 руб.48 коп. (экономия начислений по оплате труда за счет вакантных ставок с января по ноябрь 2022г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  Уменьшить плановые назначения по 0801 целевой статье 0500002020 вид расходов 244 всего на 4074 руб.62 коп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по ЭКР 221 на 249 руб. 00 коп. (оплата связи);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-  уменьшить по ЭКР 223 доп.506 на 3825 руб.62 коп. (экономия по  оплате ТКО за декабрь 2022 г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 </w:t>
      </w:r>
      <w:r>
        <w:rPr>
          <w:sz w:val="28"/>
          <w:szCs w:val="28"/>
        </w:rPr>
        <w:t>Уменьшить плановые назначения по 0801 целевой статье 0500002020 вид расходов 247 всего на 13153 руб.89 коп. 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3 доп.502 на 9153 руб.89 коп ( экономия средств оплате газа за декабр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3 доп.503 на 4000 руб.00 коп (экономия средств по оплате электроэнергии);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 Спорткомплексу д.Ардашиха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   Уменьшить плановые назначения по 1102 целевой статье 0600002030 вид расходов 111 всего на 147150 руб.81 коп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211  на 132107 руб.53 коп. (экономия фонда оплаты труда за счет вакантных ставок с января по декабрь 2022 г.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66 на 15043 руб.28 коп. (экономия фонда оплаты труда при оплате 3-х дней больничного листа, выплачиваемых  за счет средств  работодател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   Уменьшить плановые назначения по 1102 целевой статье 0600002030 вид расходов 119 всего на 38834 руб.74 коп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213  на 38834 руб.74 коп. (экономия начислений по  оплате труда за счет вакантных ставок с января по декабрь 2022 г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   Уменьшить  плановые назначения по 1102 целевой статье 0600002030 вид расходов 244 всего на 49198 руб. 73 коп.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по ЭКР 223 доп.504 на 24689 руб.83 коп (экономия средств по оплате вод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3 доп.506 на 5528 руб.90 коп (экономия по оплате ТКО за декабрь 2022г.);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225 на 7380 руб. 00 коп. (оплата ремонта отоп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226 на 3600 руб. 00 коп. (оплата нотариуса по заверению подписи руковод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 уменьшить по ЭКР 346 на 8000 руб. 00 коп. (оплата хозяйственных и канцелярских товаров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 </w:t>
      </w:r>
      <w:r>
        <w:rPr>
          <w:sz w:val="28"/>
          <w:szCs w:val="28"/>
        </w:rPr>
        <w:t>Уменьшить плановые назначения по 1102 целевой статье 0600002030 вид расходов 247 всего на 30000 руб.00 коп.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о ЭКР 223 доп.501 на 20000 руб.00 коп (экономия по оплате теплоснабжения за счет учета тепловой энергии теплосчетчиками по фактическому потребле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ить по ЭКР 223 доп.503 на 10000 руб.00 коп (экономия средств по оплате электроэнер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го  расходы уменьшены 1344718 руб.62 коп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диторской задолженности в связи с изменениями ассигнований не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-финансист            </w:t>
        <w:tab/>
        <w:tab/>
        <w:tab/>
        <w:tab/>
        <w:tab/>
        <w:t>Н.Е.Пан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textAlignment w:val="top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1:02:00Z</dcterms:created>
  <dc:creator>User</dc:creator>
  <dc:description/>
  <cp:keywords/>
  <dc:language>en-US</dc:language>
  <cp:lastModifiedBy>User</cp:lastModifiedBy>
  <cp:lastPrinted>2022-12-20T10:14:00Z</cp:lastPrinted>
  <dcterms:modified xsi:type="dcterms:W3CDTF">2022-12-24T11:08:00Z</dcterms:modified>
  <cp:revision>4</cp:revision>
  <dc:subject/>
  <dc:title>КУМЕНСКАЯ РАЙОННАЯ ДУМА</dc:title>
</cp:coreProperties>
</file>