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мё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от 22.07.2020 № 37/149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с.Вожгалы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ьской Думы от </w:t>
      </w:r>
      <w:r>
        <w:rPr>
          <w:sz w:val="28"/>
        </w:rPr>
        <w:t>20.12.2019 №31/122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0  год и плановый период 2021 и 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2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нести в решение Вожгальской сельской Думы  от 20</w:t>
      </w:r>
      <w:r>
        <w:rPr>
          <w:sz w:val="28"/>
        </w:rPr>
        <w:t>.12.2019   №31/122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0 год и плановый период 2021 и 2022 годы »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еречень и коды целевых статей расходов бюджета муниципального образования Вожгальского сельского поселения  согласно приложению №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в пределах общего объема доходов бюджета муниципального образования, установленного пунктом 1 настоящего решения, прогнозируемые объемы поступления доходов бюджета муниципального образования Вожгальское сельское поселение по  подстатьям классификации доходов бюджетов  на 2020 год согласно приложению №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разделам и подразделам классификации расходов бюджетов на 2020 год согласно приложению №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0 год согласно приложению №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21 год  и на 2022 год согласно приложению №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Вожгальс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0 год согласно приложению №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21 год  и на 2021 год согласно приложению №15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 момента опубликования в информационном бюллетен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И.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жгальской сельской Думы                                                       С.И.Старо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User</dc:creator>
  <dc:description/>
  <cp:keywords/>
  <dc:language>en-US</dc:language>
  <cp:lastModifiedBy>admin</cp:lastModifiedBy>
  <cp:lastPrinted>2020-07-30T11:02:00Z</cp:lastPrinted>
  <dcterms:modified xsi:type="dcterms:W3CDTF">2020-08-04T11:13:00Z</dcterms:modified>
  <cp:revision>23</cp:revision>
  <dc:subject/>
  <dc:title>КУМЕНСКАЯ РАЙОННАЯ ДУМА</dc:title>
</cp:coreProperties>
</file>