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ВОЖГАЛЬ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 30.06.2020  № 36/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.Вожг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рогнозного плана приватизации муниципального имущества, находящегося в собственности муниципального образования Вожгальское сельское поселение на 2020-2021 г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2001 №178-ФЗ «О приватизации государственного и муниципального имущества»   Вожгальская сельская  Дума РЕШ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рогнозный план приватизации муниципального имущества, находящегося в собственности муниципального образования Вожгальское сельское поселение, на 2020-2021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подлежит  размещению на официальном сайте администрации Куменского района Кир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ожга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А.И. Пушкар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Вожгаль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й Думы                                                                     С. И. Староду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60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Вожгальской  сельской Думы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06.2020  № 36/143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НОЗ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ВАТИЗАЦИИ МУНИЦИПАЛЬНОГО ИМУЩЕСТВА, НАХОДЯЩЕГОСЯ В СОБСТВЕННОСТИ МУНИЦИПАЛЬНОГО ОБРАЗОВАНИЯ ВОЖГАЛЬ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0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I. Основные направ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1.12.2001 №178-ФЗ "О приватизации государственного и муниципального имущества"  приватизация муниципального имущества осуществляется на основании утвержденных ежегодных прогнозных планов  приватизац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новной целью реализации прогнозного плана приватизации муниципального имуще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ящегося в собственности муниципального образования Вожгальское сельское посел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2020-2021 годы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ватизация в 2020-2021 годы будет направлена, прежде всего,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птимизация структуры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ватизация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ормирование доходов бюджета городского округ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объектов, включенных в План приватизации, сформирован исходя из принципа целесообразности приватизации муниципального имущест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чень объектов муниципального имущества, подлежащего приватизации  в 2020-2021 год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635</wp:posOffset>
                </wp:positionV>
                <wp:extent cx="886968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3060"/>
                              <w:gridCol w:w="3420"/>
                              <w:gridCol w:w="252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jc w:val="center"/>
                                    <w:outlineLvl w:val="4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рактеристика объект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соб приватизац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уемые поступления от продажи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jc w:val="center"/>
                                    <w:outlineLvl w:val="4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здание котельно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. Вожгалы, ул.Советская, 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6,3 кв.м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даж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85.5pt;mso-wrap-distance-left:9pt;mso-wrap-distance-right:9pt;mso-wrap-distance-top:0pt;mso-wrap-distance-bottom:0pt;margin-top:0.0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3060"/>
                        <w:gridCol w:w="3420"/>
                        <w:gridCol w:w="252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60"/>
                              <w:jc w:val="center"/>
                              <w:outlineLvl w:val="4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рактеристика объект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особ приватизац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ируемые поступления от продажи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60"/>
                              <w:jc w:val="center"/>
                              <w:outlineLvl w:val="4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здание котельно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. Вожгалы, ул.Советская, 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7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6,3 кв.м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даж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5:00Z</dcterms:created>
  <dc:creator>Adm-win7</dc:creator>
  <dc:description/>
  <cp:keywords/>
  <dc:language>en-US</dc:language>
  <cp:lastModifiedBy>User</cp:lastModifiedBy>
  <cp:lastPrinted>2020-07-03T09:02:00Z</cp:lastPrinted>
  <dcterms:modified xsi:type="dcterms:W3CDTF">2020-07-03T06:03:00Z</dcterms:modified>
  <cp:revision>20</cp:revision>
  <dc:subject/>
  <dc:title/>
</cp:coreProperties>
</file>