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ВОЖГАЛЬСКАЯ сельская  Дума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ЧЕТВЕРТОГО  созыв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360" w:after="0"/>
        <w:rPr/>
      </w:pPr>
      <w:r>
        <w:rPr/>
        <w:t xml:space="preserve">                                                 </w:t>
      </w:r>
      <w:r>
        <w:rPr/>
        <w:t>от 30.06.2020 № 36/142</w:t>
      </w:r>
    </w:p>
    <w:p>
      <w:pPr>
        <w:pStyle w:val="Normal"/>
        <w:jc w:val="center"/>
        <w:rPr/>
      </w:pPr>
      <w:r>
        <w:rPr>
          <w:sz w:val="24"/>
          <w:szCs w:val="24"/>
        </w:rPr>
        <w:t>с. Вожга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Вожгальской сельской Ду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т 26.11.2019 № 30/119 «О налоге на имущество физических лиц на          территории  Вожга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уменского района Киров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left="20" w:right="40" w:firstLine="720"/>
        <w:jc w:val="both"/>
        <w:rPr/>
      </w:pPr>
      <w:r>
        <w:rPr>
          <w:sz w:val="24"/>
          <w:szCs w:val="24"/>
        </w:rPr>
        <w:t>В соответствии с главой 32  Налогового кодекса Российской Федерации, экспертным заключением Министерства юстиции Кировской области от 18.02.2020 № 583-47-07-03, руководствуясь статьей 8 Устава муниципального образования Вожгальское сельское поселение Куменского района Кировской области, Вожгальская сельская Дума РЕШИЛА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изменения в решение Вожгальской сельской Думы от 26.11.2019 № 30/119 «О налоге на имущество физических лиц на территории  Вожгальского сельского поселения Куменского района Кировской области»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ервом абзаце пункта  2  слова «Бюджетного кодекса» заменить    словами «Налогового кодекса»</w:t>
      </w:r>
    </w:p>
    <w:p>
      <w:pPr>
        <w:pStyle w:val="TextBody"/>
        <w:spacing w:lineRule="auto" w:line="276"/>
        <w:ind w:left="20" w:right="40" w:firstLine="720"/>
        <w:jc w:val="both"/>
        <w:rPr/>
      </w:pPr>
      <w:r>
        <w:rPr>
          <w:sz w:val="24"/>
          <w:szCs w:val="24"/>
        </w:rPr>
        <w:t>1.2. Второй  абзац пункта 2   изложить в следующей редакции:</w:t>
      </w:r>
    </w:p>
    <w:p>
      <w:pPr>
        <w:pStyle w:val="TextBody"/>
        <w:spacing w:lineRule="auto" w:line="276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Дома и жилые строения, расположенные на земельных участках для ведения личного подсобного хозяйства, огородничества, садоводства, индивидуального жилищного строительства, относятся к жилым домам.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 В пункте 3 слова «Бюджетного кодекса» заменить    словами «Налогового кодекса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4. В шестом абзаце пункта 4 слова «в статье 378.2 Налогового кодекса Российской Федерации» заменить словами «в подпункте 2 пункта 2 статьи 406 Налогового Кодекса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Вожга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А.И. Пушк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Вожгальско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й Думы                                                                              С.И. Стародум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(2) + Не курсив"/>
    <w:basedOn w:val="Style11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29:00Z</dcterms:created>
  <dc:creator>ГАС "Выборы"</dc:creator>
  <dc:description/>
  <cp:keywords/>
  <dc:language>en-US</dc:language>
  <cp:lastModifiedBy>User</cp:lastModifiedBy>
  <cp:lastPrinted>2020-07-03T09:30:00Z</cp:lastPrinted>
  <dcterms:modified xsi:type="dcterms:W3CDTF">2020-07-07T10:34:00Z</dcterms:modified>
  <cp:revision>26</cp:revision>
  <dc:subject/>
  <dc:title>РОССИЙСКАЯ   ФЕДЕРАЦИЯ</dc:title>
</cp:coreProperties>
</file>