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360" w:after="0"/>
        <w:rPr/>
      </w:pPr>
      <w:r>
        <w:rPr/>
        <w:t xml:space="preserve">                                                 </w:t>
      </w:r>
      <w:r>
        <w:rPr/>
        <w:t>от 15.03.2019 № 23/95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внесении дополнений в Прогнозный план приватизации муниципального имущества, находящегося в собственности муниципального образования Вожгальское сельское поселение Куменского района Кировской области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на 2019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 Вожгальская сельская  Дума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нести дополнения в  Прогнозный план приватизации муниципального имущества, находящегося в собственности муниципального образования Вожгальское сельское поселение Куменского района Кировской области, на 2019 год, утвердив перечень объектов муниципального имущества </w:t>
      </w:r>
      <w:r>
        <w:rPr>
          <w:bCs/>
          <w:szCs w:val="28"/>
        </w:rPr>
        <w:t xml:space="preserve">подлежащего приватизации в 2019 году </w:t>
      </w:r>
      <w:r>
        <w:rPr>
          <w:szCs w:val="28"/>
        </w:rPr>
        <w:t xml:space="preserve">в новой редакци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подлежит опубликованию в газете «Куменские вести» и размещению на официальном сайте администрации Куменского района Кировской области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 xml:space="preserve">сельской Думы                                                                            С.И. Стародум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I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. Перечень объектов муниципального имущества, </w:t>
      </w:r>
    </w:p>
    <w:p>
      <w:pPr>
        <w:pStyle w:val="Normal"/>
        <w:jc w:val="center"/>
        <w:rPr/>
      </w:pPr>
      <w:r>
        <w:rPr>
          <w:bCs/>
          <w:szCs w:val="28"/>
        </w:rPr>
        <w:t>подлежащего приватизации в 2019 год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50"/>
        <w:gridCol w:w="2799"/>
        <w:gridCol w:w="229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именование объе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рактеристика объе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е поступления от продажи, тыс. руб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Здание  нежилого дом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ская область, Куменский район,  с. Бельтюги, ул. Клубная, д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дание  нежилого дома,   1979 года  постройки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</w:t>
            </w:r>
            <w:bookmarkStart w:id="0" w:name="_GoBack"/>
            <w:bookmarkEnd w:id="0"/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Кварти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ская область, Куменский район, с. Вожгалы, ул. Юбилейная д.4 кв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 помещ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Кварти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ская область, Куменский район, с. Вожгалы, ул. Юбилейная д.4 кв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е помещ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Подзаголово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9:00Z</dcterms:created>
  <dc:creator>ГАС "Выборы"</dc:creator>
  <dc:description/>
  <cp:keywords/>
  <dc:language>en-US</dc:language>
  <cp:lastModifiedBy>User</cp:lastModifiedBy>
  <cp:lastPrinted>2017-12-13T14:42:00Z</cp:lastPrinted>
  <dcterms:modified xsi:type="dcterms:W3CDTF">2019-04-03T11:46:00Z</dcterms:modified>
  <cp:revision>4</cp:revision>
  <dc:subject/>
  <dc:title>РОССИЙСКАЯ   ФЕДЕРАЦИЯ</dc:title>
</cp:coreProperties>
</file>