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Cs w:val="28"/>
        </w:rPr>
        <w:t>ВОЖГАЛЬСКАЯ сельская  Дум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Четвертого  созыв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.03.2019 № 23/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ожгал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 xml:space="preserve">О внесении изменений в Порядок установления пенсии за выслугу лет лицам,  замещавшим должности муниципальной службы </w:t>
      </w:r>
    </w:p>
    <w:p>
      <w:pPr>
        <w:pStyle w:val="Subtitle"/>
        <w:rPr/>
      </w:pPr>
      <w:r>
        <w:rPr/>
        <w:t>Вожг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</w:t>
      </w:r>
      <w:hyperlink r:id="rId3">
        <w:r>
          <w:rPr>
            <w:rStyle w:val="InternetLink"/>
            <w:szCs w:val="28"/>
          </w:rPr>
          <w:t>статьей 4</w:t>
        </w:r>
      </w:hyperlink>
      <w:r>
        <w:rPr>
          <w:szCs w:val="28"/>
        </w:rPr>
        <w:t xml:space="preserve"> Закона Кировской области от 02.04.2015 № 521-ЗО «О пенсионном обеспечении лиц, замещавших должности муниципальной службы Кировской области»,</w:t>
      </w:r>
      <w:r>
        <w:rPr/>
        <w:t xml:space="preserve"> статьей 24 Устава Вожгальская сельская </w:t>
      </w:r>
      <w:r>
        <w:rPr>
          <w:szCs w:val="28"/>
        </w:rPr>
        <w:t xml:space="preserve"> Дума РЕШИЛ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 Внести в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установления пенсии за выслугу лет лицам, замещавшим должности муниципальной службы Вожгальского сельского поселения (далее – Порядок), утвержденный решением Вожгальской сельской Думы от 26.06.2015  23/131 "О порядке установления пенсии за выслугу лет лицам, замещавшим должности муниципальной службы Вожгальского сельского поселения"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В </w:t>
      </w:r>
      <w:hyperlink r:id="rId5">
        <w:r>
          <w:rPr>
            <w:rStyle w:val="InternetLink"/>
            <w:szCs w:val="28"/>
          </w:rPr>
          <w:t>абзаце первом пункта 1.1</w:t>
        </w:r>
      </w:hyperlink>
      <w:r>
        <w:rPr>
          <w:szCs w:val="28"/>
        </w:rPr>
        <w:t xml:space="preserve">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</w:t>
      </w:r>
      <w:hyperlink r:id="rId6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15.12.2001 № 166-ФЗ № «О государственном пенсионном обеспечении в Российской Федерации»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В </w:t>
      </w:r>
      <w:hyperlink r:id="rId7">
        <w:r>
          <w:rPr>
            <w:rStyle w:val="InternetLink"/>
            <w:szCs w:val="28"/>
          </w:rPr>
          <w:t>абзаце втором пункта 1.1</w:t>
        </w:r>
      </w:hyperlink>
      <w:r>
        <w:rPr>
          <w:szCs w:val="28"/>
        </w:rPr>
        <w:t xml:space="preserve"> слова «сверх 15 лет» заменить словами «сверх указанного стаж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В </w:t>
      </w:r>
      <w:hyperlink r:id="rId8">
        <w:r>
          <w:rPr>
            <w:rStyle w:val="InternetLink"/>
            <w:szCs w:val="28"/>
          </w:rPr>
          <w:t>пункте 1.</w:t>
        </w:r>
      </w:hyperlink>
      <w:r>
        <w:rPr>
          <w:szCs w:val="28"/>
        </w:rPr>
        <w:t>4 слова «</w:t>
      </w:r>
      <w:r>
        <w:rPr/>
        <w:t>при стаже муниципальной службы 15 лет</w:t>
      </w:r>
      <w:r>
        <w:rPr>
          <w:szCs w:val="28"/>
        </w:rPr>
        <w:t>» заменить словами «</w:t>
      </w:r>
      <w:r>
        <w:rPr/>
        <w:t>при стаже муниципальной службы до 20 лет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Дополнить пунктом 1.5 и 1.6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1.5. Размер среднемесячного денежного содержания, исходя из которого муниципальному служащему начисляется пенсия за выслугу лет, не может превышать 1,5 должностного оклада, установленного муниципальному служащему в соответствующем периоде, либо сохраненного в соответствующем периоде в соответствии с законодательством Российской Федерации и Киров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6.  Пенсия за выслугу лет устанавливается к страховой пенсии по старости (инвалидности), назначенной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«О страховых пенсиях» либо досрочно оформленной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«О занятости населения в Российской Федерации», и выплачивается ежемесячно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жга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А.И. Пушк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Вожгаль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й Думы                                                                                С.И. Стародумов 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22694EDF119B82F3F662D8B7D7F2FA221C0FEAF46850B141D15B68D08B0E83C7A2D734F91B6AB11E7B2222Fc8IAL" TargetMode="External"/><Relationship Id="rId3" Type="http://schemas.openxmlformats.org/officeDocument/2006/relationships/hyperlink" Target="consultantplus://offline/ref=52D22694EDF119B82F3F78209D112326A32396F2A74F8655494C13E1D258B6BD6E3A732A0DD4A5AB13F9B0262E891D5E993E8F6DE981476B6916B4FFc1I0L" TargetMode="External"/><Relationship Id="rId4" Type="http://schemas.openxmlformats.org/officeDocument/2006/relationships/hyperlink" Target="consultantplus://offline/ref=96D11D098A4F4C79AA94B5561875CD539757ABE4B71966032C0F06B4841FD92B94717CED410AA728E3B0ECBC25695DD7DCA90797B854A25BDBDC5DE7JDKDL" TargetMode="External"/><Relationship Id="rId5" Type="http://schemas.openxmlformats.org/officeDocument/2006/relationships/hyperlink" Target="consultantplus://offline/ref=3F58896CF1ECC71CBDD77B727302548182D9397A46F39CCC00FEC95F5951D559A4811175422A558776BBF73A79E9FC54559403A7236D18EA958D9BA9H8M7L" TargetMode="External"/><Relationship Id="rId6" Type="http://schemas.openxmlformats.org/officeDocument/2006/relationships/hyperlink" Target="consultantplus://offline/ref=3F58896CF1ECC71CBDD7657F656E088881D3677F4EF595995CA3CF080601D30CF6C14F2C006F468774A5F53878HEMAL" TargetMode="External"/><Relationship Id="rId7" Type="http://schemas.openxmlformats.org/officeDocument/2006/relationships/hyperlink" Target="consultantplus://offline/ref=8173462A8B8DF8CCF1A9BD08529B77F91836913A10880D51B5CE24F45B5592D3550780A5BD14B22CA2446321194AF19FFB5730DF9FA686E9E7576C69t0OCL" TargetMode="External"/><Relationship Id="rId8" Type="http://schemas.openxmlformats.org/officeDocument/2006/relationships/hyperlink" Target="consultantplus://offline/ref=3F58896CF1ECC71CBDD77B727302548182D9397A46F39CCC00FEC95F5951D559A4811175422A558776BBF73A79E9FC54559403A7236D18EA958D9BA9H8M7L" TargetMode="External"/><Relationship Id="rId9" Type="http://schemas.openxmlformats.org/officeDocument/2006/relationships/hyperlink" Target="consultantplus://offline/ref=6FA749378BB06A1F1DF8014D1BA40F76DB1048DE8C932BD4E1BF43174FS862F" TargetMode="External"/><Relationship Id="rId10" Type="http://schemas.openxmlformats.org/officeDocument/2006/relationships/hyperlink" Target="consultantplus://offline/ref=6FA749378BB06A1F1DF8014D1BA40F76DB104DD385952BD4E1BF43174FS86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5:00Z</dcterms:created>
  <dc:creator>ГАС "Выборы"</dc:creator>
  <dc:description/>
  <cp:keywords/>
  <dc:language>en-US</dc:language>
  <cp:lastModifiedBy>User</cp:lastModifiedBy>
  <cp:lastPrinted>2015-08-25T09:04:00Z</cp:lastPrinted>
  <dcterms:modified xsi:type="dcterms:W3CDTF">2019-02-22T05:54:00Z</dcterms:modified>
  <cp:revision>5</cp:revision>
  <dc:subject/>
  <dc:title>РОССИЙСКАЯ   ФЕДЕРАЦИЯ</dc:title>
</cp:coreProperties>
</file>