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8.12.2019 </w:t>
      </w:r>
      <w:r>
        <w:rPr/>
        <w:t xml:space="preserve">  № _</w:t>
      </w:r>
      <w:r>
        <w:rPr>
          <w:u w:val="single"/>
        </w:rPr>
        <w:t>32/127</w:t>
      </w:r>
      <w:r>
        <w:rPr/>
        <w:t>_____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 от 14.05.2018  № 13/49 «Об утверждении Правил землепользования и           застройки муниципального образования Вожгальского сельского           поселения Куменского муниципального района Кировской области»</w:t>
      </w:r>
    </w:p>
    <w:p>
      <w:pPr>
        <w:pStyle w:val="Normal"/>
        <w:ind w:right="55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22 пункта 1 статьи 8 Устава                   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шение Вожгальской сельской Думы от 14.05.2018 №13/49 «Об      утверждении Правил землепользования и застройки муниципального           образования Вожгальского сельского поселения Куменского муниципального района Кировской области» (с изменениями  от 19.11.2018 № 19/70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пункт 7 пункта 2 изложить в новой редакции:</w:t>
      </w:r>
    </w:p>
    <w:p>
      <w:pPr>
        <w:pStyle w:val="Normal"/>
        <w:ind w:firstLine="825"/>
        <w:jc w:val="both"/>
        <w:rPr/>
      </w:pPr>
      <w:r>
        <w:rPr>
          <w:szCs w:val="28"/>
        </w:rPr>
        <w:t>«красные линии – линии, которые обозначают границы территорий  общего пользования и подлежат установлению, изменению или отмене в     документации по планировке территории»;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>
          <w:szCs w:val="28"/>
        </w:rPr>
        <w:t>в подпункте 1 пункта 8 главы 4 слова «не менее двух и не более четырех месяцев» заменить словами «не менее одного и не более трех          месяце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  пункта 2.3. главы 2 изложи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. Правообладатели земельных участков  вправе обратиться за         разрешениями на отклонение от предельных параметров разрешенного    строительства, реконструкции объектов капитального строительства, если   такое отклонение необходимо в целях однократного изменения одного или  нескольких предельных параметров разрешенного строительства,                  реконструкции объектов капитального строительства, установленных         градостроительным регламентом для конкретной территориальной зоны, не более чем на десять процентов»;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/>
        <w:t>в пункте 9 главы 3 слова «в течение пяти дней» заменить словами «в течение двадцати рабочих дн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2 главы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Глава администрации муниципального образования Вожгальское сельское поселение с учетом протокола публичных слушаний по проекту  планировки территории, проекту межевания территории заключения о          результатах публичных слушаний принимает решение об утверждении       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. Решение администрации муниципального образования Вожгальское сельское             поселение публикуется в средствах массовой информации (печатное издание) Кум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С.И. Стародумов</w:t>
      </w:r>
    </w:p>
    <w:sectPr>
      <w:type w:val="nextPage"/>
      <w:pgSz w:w="11906" w:h="16820"/>
      <w:pgMar w:left="1560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ГАС "Выборы"</dc:creator>
  <dc:description/>
  <cp:keywords/>
  <dc:language>en-US</dc:language>
  <cp:lastModifiedBy>User</cp:lastModifiedBy>
  <cp:lastPrinted>2019-12-28T11:24:00Z</cp:lastPrinted>
  <dcterms:modified xsi:type="dcterms:W3CDTF">2019-12-30T06:53:00Z</dcterms:modified>
  <cp:revision>20</cp:revision>
  <dc:subject/>
  <dc:title>РОССИЙСКАЯ   ФЕДЕРАЦИЯ</dc:title>
</cp:coreProperties>
</file>