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21.12.2018 № 21/81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rPr/>
      </w:pPr>
      <w:r>
        <w:rPr/>
        <w:t>О награждении Почетной грамотой</w:t>
        <w:br/>
        <w:t>Вожгальской сельской Дум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В соответствии со статьёй 24 Устава муниципального образования Вожгальское сельское поселение Куменского района Кировской области, Положением о Почетной грамоте Вожгальской сельской Думы, утверждённым решением Вожгальской сельской Думы от 24.11.2015 </w:t>
        <w:br/>
        <w:t>№ 25/149, и на основании протокола комиссии по мандатам, регламенту, вопросам местного самоуправления, законности и правопорядка от 14.12.2018 № 7, Вожгальская сельская Дума РЕШИЛА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Cs w:val="28"/>
        </w:rPr>
        <w:t>Наградить Почетной грамотой Вожгальской сельской Думы Пушкареву Наталью Анатольевну за многолетний добросовестный труд в органах местного самоуправления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Опубликовать решение в Информационном бюллетене и на официальном сайте Кум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едатель Вожгальской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ГОТОВЛЕНО:</w:t>
      </w:r>
    </w:p>
    <w:p>
      <w:pPr>
        <w:pStyle w:val="Normal"/>
        <w:spacing w:lineRule="auto" w:line="276"/>
        <w:jc w:val="both"/>
        <w:rPr/>
      </w:pPr>
      <w:r>
        <w:rPr/>
        <w:t>Специалист 1 категории администрации</w:t>
      </w:r>
    </w:p>
    <w:p>
      <w:pPr>
        <w:pStyle w:val="Normal"/>
        <w:spacing w:lineRule="auto" w:line="276"/>
        <w:jc w:val="both"/>
        <w:rPr/>
      </w:pPr>
      <w:r>
        <w:rPr/>
        <w:t>Вожгальского сельского поселения                                          С.М. Южа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7:00Z</dcterms:created>
  <dc:creator>ГАС "Выборы"</dc:creator>
  <dc:description/>
  <dc:language>en-US</dc:language>
  <cp:lastModifiedBy>User</cp:lastModifiedBy>
  <cp:lastPrinted>2018-12-07T14:56:00Z</cp:lastPrinted>
  <dcterms:modified xsi:type="dcterms:W3CDTF">2019-01-09T06:57:00Z</dcterms:modified>
  <cp:revision>2</cp:revision>
  <dc:subject/>
  <dc:title>РОССИЙСКАЯ   ФЕДЕРАЦИЯ</dc:title>
</cp:coreProperties>
</file>