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ЖГАЛЬСКАЯ СЕЛЬСКАЯ ДУМА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от    21.12.2018   №21/77</w:t>
      </w:r>
    </w:p>
    <w:p>
      <w:pPr>
        <w:pStyle w:val="Normal"/>
        <w:spacing w:before="360" w:after="0"/>
        <w:jc w:val="center"/>
        <w:rPr/>
      </w:pPr>
      <w:r>
        <w:rPr>
          <w:sz w:val="28"/>
        </w:rPr>
        <w:t>с. Вожгалы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О  бюджете  муниципального  образования  Вожгальского сельского поселения Куменского района Кировской области на 2019  год и плановый период 2020 и 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22 Устава Муниципального образования Вожгальское сельское поселение Вожгаль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Вожгальского сельского поселения Куме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1458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471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  в сумме 13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плановый период 2020 год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0 год в сумме 13319,6 тыс. рублей и на 2021 год в сумме 1346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0 год в сумме 13519,6 тыс. рублей и на 2021 год в сумме 1366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0 год в сумме 200,0 тыс. рублей и на 2021 год в сумме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перечень и коды главных распорядителей средств бюджета муниципального образования Вожгаль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перечень и коды главных администраторов доходов бюджета  Вожгальского сельского поселения и закрепляемые за ними виды доходов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дить перечень и коды главных администраторов источников финансирования дефицита бюджета муниципального образования Вожгальское сельское поселение и закрепляемые за ними статьи источников финансирования дефицита бюджета муниципального образования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перечень и коды статей и видов источников финансирования дефицита бюджета муниципального образования Вожгальского сельского поселения 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и коды целевых статей расходов бюджета муниципального образования Вожгальского сельского поселения  согласно приложению №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Утвердить перечень и коды видов расходов бюджета Вожгальского сельского поселения  согласно приложению №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в пределах общего объема доходов бюджета муниципального образования, установленного пунктом 1 настоящего решения, прогнозируемые объемы поступления доходов бюджета муниципального образования Вожгальское сельское поселение по  подстатьям классификации до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9 год согласно приложению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0 год  и на 2021 год согласно приложению №1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год согласно приложению №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0 год  и на 2021 год согласно приложению №1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распределение бюджетных ассигнований по целевым статьям (муниципальным программам Вожгальского сельского поселения и непрограммным направлениям деятельности), группам видов расходов классификации расходов бюджето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9 год согласно приложению №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0 год  и на 2021 год согласно приложению №15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ведомственную структуру расходов бюджета муниципального образования Вожгаль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9 год согласно приложению №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0 год  и на 2021 год согласно приложению №1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Вожгаль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19 год согласно приложению №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2020 год  и на 2021 год согласно приложению №1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 Вожгальского сельского поселения, установленного пунктом 1 настоящего решения размер резервного фонда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9 год в сумме 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в сумме 5,0 тыс. рублей  и на 2021 год в сумме 5,0 тыс. рублей.</w:t>
      </w:r>
    </w:p>
    <w:p>
      <w:pPr>
        <w:pStyle w:val="Style18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4.</w:t>
      </w:r>
      <w:r>
        <w:rPr>
          <w:sz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, общий объем бюджетных ассигнований муниципального дорожного фонда муниципального образования Вожгальского сельского поселения Куменского района Кировской области:</w:t>
      </w:r>
    </w:p>
    <w:p>
      <w:pPr>
        <w:pStyle w:val="Style18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на 2019 год в сумме 347,5 тыс. рублей</w:t>
      </w:r>
    </w:p>
    <w:p>
      <w:pPr>
        <w:pStyle w:val="Style1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) на 2020 год в сумме 389,6 тыс. рублей  и на 2021 год в сумме 413,7 тыс. рублей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Вожгальского сельского поселения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Вожгальское сель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Вожгальское сельское по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становить, что получатели средств бюджета Вожгальского сельского поселения  – муниципальные заказчики при осуществлении закупок для обеспечения муниципальных нужд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 Вожгальского сельского поселения, установленного пунктом 1 настоящего решения распределение иных межбюджетных трансфертов на осуществление муниципального жилищ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на 2019 год в сумме 63,0 тыс. рублей согласно приложению №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0 год в сумме 63,0 тыс. рублей и на 2021 год в сумме 63,0 тыс. рублей согласно приложению №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, что предоставление иных межбюджетных трансфертов осуществляется в порядке, установленном муниципальным правовым акто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Утвердить в пределах общего объема расходов бюджета муниципального образования, установленного пунктом 1 настоящего решения иные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становить следующие  объемы субсидий и субвенций бюджетам поселений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– 22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 бюджетам сельских  поселений – 2443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лановый период 2020-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я на осуществление полномочий по первичному воинскому учету на территориях, где отсутствуют военные комиссариаты 2020 год – 225,2 тыс. рублей, 2021 год – 225,2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субсидии  бюджетам сельских  поселений 2020 год – 966,5 тыс. рублей, 2021 год – 966,5 тыс.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Остатки межбюджетных трансфертов, полученных в форме субсидий, субвенций и иных межбюджетных трансфертов, имеющих целевое назначение, не использованные в соответствующем текущем году, подлежат возврату из бюджета поселения в бюджет муниципального района в сроки, установленные администрацией Куменского район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    </w:t>
      </w:r>
      <w:r>
        <w:rPr>
          <w:sz w:val="28"/>
          <w:szCs w:val="28"/>
        </w:rPr>
        <w:t>Утвердить нормативы отчислений неналоговых доходов в бюджет муниципального образования Вожгаль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9 год и на плановый период 2020 и 2021 годов согласно приложению №1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Администрация поселения не вправе принимать решения, приводящие к увеличению в 2019 году численности работников муниципальных учреждений и органов управл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становить предельный объем муниципального внутреннего долга  на 2019 год  в сумме 0,0 тыс. рублей, на плановый период 2020 и 2021 годов в сумме по 0,0 тыс. рублей соответств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Установить верхний предел муниципального внутреннего долга  на 1 января 2020 года в сумме 0,0 тыс. рублей, на 1 января 2021 года в сумме 0,0 тыс. рублей и на 1 января 2022 года в сумме 0,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Муниципальные гарантии за счет бюджета муниципального образования  в 2019 году не предоставля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Установить что в  пределах общего объема расходов бюджета поселения, установленного пунктам 1  настоящего Решения бюджетные ассигнования на исполнение публичных нормативных обязательств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Утвердить в пределах общего объема расходов бюджета муниципального образования, установленного пунктом 1 настоящего решения, общий объем условно утверждаемых расходов на 2020 год в сумме 308,2 тыс. рублей и на 2021 год в сумме 623,5 тыс.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Настоящее решение вступает в силу с 01 января 2019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Обнародовать настоящее решение в информационном бюллетене. 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г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А.И.Пушкар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гальской сельской Думы                         С.И.Стародум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User</dc:creator>
  <dc:description/>
  <cp:keywords/>
  <dc:language>en-US</dc:language>
  <cp:lastModifiedBy>User</cp:lastModifiedBy>
  <cp:lastPrinted>2018-11-14T16:00:00Z</cp:lastPrinted>
  <dcterms:modified xsi:type="dcterms:W3CDTF">2018-12-25T08:36:00Z</dcterms:modified>
  <cp:revision>49</cp:revision>
  <dc:subject/>
  <dc:title>КУМЕНСКАЯ РАЙОННАЯ ДУМА</dc:title>
</cp:coreProperties>
</file>