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ОЖГАЛЬ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360" w:after="0"/>
        <w:rPr/>
      </w:pPr>
      <w:r>
        <w:rPr/>
        <w:t xml:space="preserve">                                                 </w:t>
      </w:r>
      <w:r>
        <w:rPr/>
        <w:t>от 16.04.2018  № 12/46</w:t>
      </w:r>
    </w:p>
    <w:p>
      <w:pPr>
        <w:pStyle w:val="Normal"/>
        <w:jc w:val="center"/>
        <w:rPr/>
      </w:pPr>
      <w:r>
        <w:rPr/>
        <w:t>с. Вожгалы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rPr/>
      </w:pPr>
      <w:r>
        <w:rPr/>
        <w:t>О награждении Почетной грамотой</w:t>
        <w:br/>
        <w:t>Вожгальской сельской Думы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 xml:space="preserve">В соответствии со статьёй 24 Устава муниципального образования Вожгальское сельское поселение Куменского района Кировской области, Положением о Почетной грамоте Вожгальской сельской Думы, утверждённым решением Вожгальской сельской Думы от 24.11.2015 </w:t>
        <w:br/>
        <w:t>№ 25/149, и на основании протокола комиссии по мандатам, регламенту, вопросам местного самоуправления, законности и правопорядка от 11.04.2018 № 1, Вожгальская сельская Дума РЕШИЛА: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8"/>
        <w:jc w:val="both"/>
        <w:rPr/>
      </w:pPr>
      <w:r>
        <w:rPr>
          <w:szCs w:val="28"/>
        </w:rPr>
        <w:t>Наградить Почетной грамотой Вожгальской сельской Думы Боброву Тамару Андреевну за многолетний добросовестный труд в почтовой отрасли на территории Вожгальского сельского поселения, за отзывчивое отношение к населению, хорошее выполнение своих должностных обязанностей.</w:t>
      </w:r>
    </w:p>
    <w:p>
      <w:pPr>
        <w:pStyle w:val="21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Опубликовать решение в Информационном бюллетене и на официальном сайте Кумен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жгаль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А.И. Пуш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ожгаль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                            С.И. Стародумов 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5:00Z</dcterms:created>
  <dc:creator>ГАС "Выборы"</dc:creator>
  <dc:description/>
  <dc:language>en-US</dc:language>
  <cp:lastModifiedBy>User</cp:lastModifiedBy>
  <cp:lastPrinted>2018-04-19T11:17:00Z</cp:lastPrinted>
  <dcterms:modified xsi:type="dcterms:W3CDTF">2018-04-19T08:17:00Z</dcterms:modified>
  <cp:revision>4</cp:revision>
  <dc:subject/>
  <dc:title>РОССИЙСКАЯ   ФЕДЕРАЦИЯ</dc:title>
</cp:coreProperties>
</file>