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/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16.04.2018   № 12/4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с. Вожгалы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Вожгальской сельской Думы от 24.11.2015 №25/1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szCs w:val="28"/>
        </w:rPr>
        <w:t>В соответствии с ч. 2 статьи 56 Федерального закона от 6 октября 2003 года №131-ФЗ «Об общих принципах организации местного самоуправления в Российской Федерации» Вожгальская сельская Дума РЕШИЛА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/>
        <w:t xml:space="preserve">     </w:t>
      </w:r>
      <w:r>
        <w:rPr/>
        <w:t>1.</w:t>
      </w:r>
      <w:r>
        <w:rPr>
          <w:szCs w:val="28"/>
        </w:rPr>
        <w:t xml:space="preserve"> Пункт 3 Положения о самообложении граждан Вожгальского сельского поселения, утвержденного решением Вожгальской сельской Думы от 24.11.2015 №25/146 чита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 Вопрос о проведении самообложения граждан решается на местном референдуме или сходе граждан (в случае введения самообложения в отдельном населенном пункте, входящем в состав поселения). Референдум, как и сход граждан о проведении самообложения назначается и проводится в порядке, установленном федеральным законодательством»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Информационном бюллетене Вожгаль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С.И. Старод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3:00Z</dcterms:created>
  <dc:creator>ГАС "Выборы"</dc:creator>
  <dc:description/>
  <dc:language>en-US</dc:language>
  <cp:lastModifiedBy>User</cp:lastModifiedBy>
  <cp:lastPrinted>2003-10-27T09:18:00Z</cp:lastPrinted>
  <dcterms:modified xsi:type="dcterms:W3CDTF">2018-04-17T12:33:00Z</dcterms:modified>
  <cp:revision>2</cp:revision>
  <dc:subject/>
  <dc:title>РОССИЙСКАЯ   ФЕДЕРАЦИЯ</dc:title>
</cp:coreProperties>
</file>