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/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т 16.04.2018   № 12/41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 xml:space="preserve">с. Вожгалы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Вожгальской сельской Думы от 15.10.2014 №15/1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szCs w:val="28"/>
        </w:rPr>
        <w:t>В соответствии с абзацем 3 статьи 96 Бюджетного кодекса Российской Федерации Вожгальская сельская Дума РЕШИЛА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Пункт 2.2 Положения о муниципальном дорожном фонде в муниципальном образовании Вожгальское сельское поселение, утвержденного решением Вожгальской сельской Думы от 15.10.2014 №15/100 изложить в новой редакции:</w:t>
      </w:r>
    </w:p>
    <w:p>
      <w:pPr>
        <w:pStyle w:val="Normal"/>
        <w:jc w:val="both"/>
        <w:rPr>
          <w:szCs w:val="28"/>
        </w:rPr>
      </w:pPr>
      <w:r>
        <w:rPr/>
        <w:t xml:space="preserve">«2.2. </w:t>
      </w:r>
      <w:r>
        <w:rPr>
          <w:color w:val="333333"/>
          <w:szCs w:val="28"/>
          <w:shd w:fill="FFFFFF" w:val="clear"/>
        </w:rPr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>сельской Думы                                                                            С.И. Старод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0:00Z</dcterms:created>
  <dc:creator>ГАС "Выборы"</dc:creator>
  <dc:description/>
  <dc:language>en-US</dc:language>
  <cp:lastModifiedBy>User</cp:lastModifiedBy>
  <cp:lastPrinted>2003-10-27T09:18:00Z</cp:lastPrinted>
  <dcterms:modified xsi:type="dcterms:W3CDTF">2018-04-17T12:20:00Z</dcterms:modified>
  <cp:revision>2</cp:revision>
  <dc:subject/>
  <dc:title>РОССИЙСКАЯ   ФЕДЕРАЦИЯ</dc:title>
</cp:coreProperties>
</file>