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5.12.2020</w:t>
      </w:r>
      <w:r>
        <w:rPr/>
        <w:t xml:space="preserve">  № </w:t>
      </w:r>
      <w:r>
        <w:rPr>
          <w:u w:val="single"/>
        </w:rPr>
        <w:t>39/162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Вожгальской сельской Думы от 14.05.2018  № 13/49 «Об утверждении Правил землепользования и</w:t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застройки муниципального образования Вожгальского сельского</w:t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Куменского муниципального района Кировской области»</w:t>
      </w:r>
    </w:p>
    <w:p>
      <w:pPr>
        <w:pStyle w:val="Normal"/>
        <w:ind w:right="55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дпунктом 22 пункта 1 статьи 8 Устава                    муниципального образования Вожгальское сельское поселение Куменского района Кировской области, Вожгальская сельская Дум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шение Вожгальской сельской Думы от 14.05.2018 №13/49 «Об      утверждении Правил землепользования и застройки муниципального           образования Вожгальского сельского поселения Куменского муниципального района Кировской области» (с изменениями  от 19.11.2018 № 19/70, от 28.12.2019 № 32/127)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дпункт 3 пункта 2.2 изложить в следующей редакции:</w:t>
      </w:r>
    </w:p>
    <w:p>
      <w:pPr>
        <w:pStyle w:val="Normal"/>
        <w:ind w:firstLine="825"/>
        <w:jc w:val="both"/>
        <w:rPr/>
      </w:pPr>
      <w:r>
        <w:rPr>
          <w:szCs w:val="28"/>
        </w:rPr>
        <w:t>«Физическое или юридическое лицо, заинтересованное в  предоставлении разрешения на условно разрешенный вид использования     земельного участка или объекта капитального строительства (далее -  разрешение на     условно разрешенный вид использования), направляет заявление о предоставлении разрешения на условно разрешенный вид  использования в комиссию. Заявление о предоставлении разрешения на      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63-ФЗ «Об    электронной подписи» (далее – электронный документ, подписанный        электронной подписью)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дпункт 6 пункта 2.2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рганизатор общественных обсуждений или публичных слушаний направляет сообщения о проведении общественных обсуждений или          публичных слушаний по проекту решения о предоставлении разрешения на условно разрешенный вид использования  правообладателям земельных     участков, имеющих общие границы с земельным участком, применительно к которому запрашивается данное разрешение, правообладателям объектов    капитального строительства, расположенных на земельных участках,     имеющих общие границы  с земельным участком, применительно к которому запрашивается данное разрешение, и правообладателям помещений,             являющихся частью объекта капитального строительства, применительно к которому запрашивается данное разрешение. Указанные сообщения             направляются не позднее чем через семь рабочих дней со дня поступления   заявления заинтересованного лица о предоставлении разрешения на условно разрешенный вид использования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3 пункта 2.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Заинтересованное в получении разрешения на отклонение от  предельных параметров  разрешенного строительства, реконструкции   объектов капитального строительства лицо направляет в комиссию заявление о предоставлении  такого разрешения. Заявление о предоставлении  разрешения на отклонение от предельных параметров разрешенного  строительства, реконструкции объектов капитального строительства может быть направлено в  форме электронного документа, подписанного   электронной подписью».</w:t>
      </w:r>
    </w:p>
    <w:p>
      <w:pPr>
        <w:pStyle w:val="TextBody"/>
        <w:spacing w:before="0" w:after="0"/>
        <w:ind w:right="4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В часть 2. Карта градостроительного зонирования:  графические материалы утвердить в новой редакции. 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left="5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Опубликовать данное решение в «Информационном бюллетене» и разместить на официальном сайте Куменского района на страничке администрации Вожгаль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ожгальской 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С.И. Стародумов</w:t>
      </w:r>
    </w:p>
    <w:sectPr>
      <w:type w:val="nextPage"/>
      <w:pgSz w:w="11906" w:h="16820"/>
      <w:pgMar w:left="1560" w:right="84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3:00Z</dcterms:created>
  <dc:creator>ГАС "Выборы"</dc:creator>
  <dc:description/>
  <cp:keywords/>
  <dc:language>en-US</dc:language>
  <cp:lastModifiedBy>admin</cp:lastModifiedBy>
  <cp:lastPrinted>2019-12-28T11:24:00Z</cp:lastPrinted>
  <dcterms:modified xsi:type="dcterms:W3CDTF">2020-12-15T12:33:00Z</dcterms:modified>
  <cp:revision>16</cp:revision>
  <dc:subject/>
  <dc:title>РОССИЙСКАЯ   ФЕДЕРАЦИЯ</dc:title>
</cp:coreProperties>
</file>