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15.10.2018 № 18/65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Вожгальской сель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11.2015 № 25/148 «Об утверждении Положения о статусе депутата Вожгальской сельской Думы и главы Вожгаль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ожгальская сельская Дума РЕШИЛА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решение Вожгальской сельской Думы от  24.11.2015 № 25/148 «Об утверждении Положения о статусе депутата Вожгальской сельской Думы и главы Вожгальского сельского поселения» (далее – Полож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ункт 1 части 1 статьи 11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1) заниматься предпринимательской деятельностью лично или через доверенных лиц за исключением </w:t>
      </w:r>
      <w:r>
        <w:rPr>
          <w:color w:val="333333"/>
          <w:szCs w:val="28"/>
          <w:shd w:fill="FFFFFF" w:val="clear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/>
        <w:t xml:space="preserve">2. </w:t>
      </w:r>
      <w:r>
        <w:rPr>
          <w:szCs w:val="28"/>
        </w:rPr>
        <w:t>Опубликовать данное решение в информационном бюллетене администрации Вожгальского сельского поселения Куменского района Кировской области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ГАС "Выборы"</dc:creator>
  <dc:description/>
  <cp:keywords/>
  <dc:language>en-US</dc:language>
  <cp:lastModifiedBy>User</cp:lastModifiedBy>
  <cp:lastPrinted>2018-04-19T11:17:00Z</cp:lastPrinted>
  <dcterms:modified xsi:type="dcterms:W3CDTF">2018-10-22T10:38:00Z</dcterms:modified>
  <cp:revision>7</cp:revision>
  <dc:subject/>
  <dc:title>РОССИЙСКАЯ   ФЕДЕРАЦИЯ</dc:title>
</cp:coreProperties>
</file>