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от    15.03.2019   № 23/90</w:t>
      </w:r>
    </w:p>
    <w:p>
      <w:pPr>
        <w:pStyle w:val="Normal"/>
        <w:spacing w:before="360" w:after="0"/>
        <w:jc w:val="center"/>
        <w:rPr/>
      </w:pPr>
      <w:r>
        <w:rPr>
          <w:sz w:val="28"/>
        </w:rPr>
        <w:t>с. 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внесении изменений в решение сельской Думы от </w:t>
      </w:r>
      <w:r>
        <w:rPr>
          <w:sz w:val="28"/>
        </w:rPr>
        <w:t>21.12.2018   №21/77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19  год и плановый период 2020 и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нести в решение Вожгальской сельской Думы  от 21</w:t>
      </w:r>
      <w:r>
        <w:rPr>
          <w:sz w:val="28"/>
        </w:rPr>
        <w:t>.12.2018   №21/77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19 год и плановый период 2020 и 2021 годы »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Вожгальского сельского поселения Куменского района Кир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531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554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236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в пределах общего объема доходов бюджета муниципального образования, установленного пунктом 1 настоящего решения, прогнозируемые объемы поступления доходов бюджета муниципального образования Вожгальское сельское поселение по  подстатьям классификации доходов бюджетов  на 2019 год согласно приложению №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 на 2019 год согласно приложению №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19 год согласно приложению №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  на 2019 год согласно приложению №1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Вожгальского сельского поселения согласно приложению №11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в пределах общего объема расходов бюджета муниципального образования, установленного пунктом 1 настоящего решения, общий объем бюджетных ассигнований муниципального дорожного фонда муниципального образования Вожгальского сельского поселения Куменского района Кировской области  на 2019 год в сумме 378,1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Вожгальского сельского поселения Куменского района Кировской области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Вожгальское сель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Вожгальское сельское поселение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ее решение вступает в силу с момента опубликования в информационном бюллетен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 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жгальской сельской Думы                         С.И. Стародум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User</dc:creator>
  <dc:description/>
  <cp:keywords/>
  <dc:language>en-US</dc:language>
  <cp:lastModifiedBy>User</cp:lastModifiedBy>
  <cp:lastPrinted>2018-04-16T15:09:00Z</cp:lastPrinted>
  <dcterms:modified xsi:type="dcterms:W3CDTF">2019-03-22T06:04:00Z</dcterms:modified>
  <cp:revision>13</cp:revision>
  <dc:subject/>
  <dc:title>КУМЕНСКАЯ РАЙОННАЯ ДУМА</dc:title>
</cp:coreProperties>
</file>