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</w:t>
      </w:r>
      <w:r>
        <w:rPr/>
        <w:t>от 15.01.2018 № 8/31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О внесении изменений в решение Вожгальской сельской Думы </w:t>
      </w:r>
    </w:p>
    <w:p>
      <w:pPr>
        <w:pStyle w:val="Subtitle"/>
        <w:rPr/>
      </w:pPr>
      <w:r>
        <w:rPr/>
        <w:t>от 22.03.2016 № 29/162 «О земельном налоге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лавой 31 Налогового кодекса Российской Федерации, рукодствуясь статьёй 8 Устава муниципального образования Вожгальское сельское поселение Куменского района Кировской области Вожгальская сельская Дума РЕШИЛА:</w:t>
      </w:r>
    </w:p>
    <w:p>
      <w:pPr>
        <w:pStyle w:val="S1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Вожгальской сельской Думы от 22.03.2016 №29/162 «О земельном налоге» следующие измен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.1.Подпункт 3.2. пункта 3 изложить в следующей редакции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3.2. Кроме льгот, предусмотренных пунктом 5 статьи 391 и статьёй 395 Налогового кодекса Российской Федерации, от налогообложения освобождаются органы местного самоуправления и муниципальные, казенные и бюджетные учреждения».</w:t>
      </w:r>
    </w:p>
    <w:p>
      <w:pPr>
        <w:pStyle w:val="S1"/>
        <w:spacing w:before="0" w:after="0"/>
        <w:jc w:val="both"/>
        <w:rPr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 Оп</w:t>
      </w:r>
      <w:r>
        <w:rPr>
          <w:color w:val="000000"/>
          <w:spacing w:val="1"/>
          <w:sz w:val="28"/>
          <w:szCs w:val="28"/>
        </w:rPr>
        <w:t>убликовать   настоящее   решение   в   Информационном   бюллетене     Вожгальского</w:t>
      </w:r>
      <w:r>
        <w:rPr>
          <w:color w:val="000000"/>
          <w:spacing w:val="-1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720" w:after="0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С.И. Стародумов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Подзаголовок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3:00Z</dcterms:created>
  <dc:creator>ГАС "Выборы"</dc:creator>
  <dc:description/>
  <cp:keywords/>
  <dc:language>en-US</dc:language>
  <cp:lastModifiedBy>User</cp:lastModifiedBy>
  <cp:lastPrinted>2017-08-09T11:23:00Z</cp:lastPrinted>
  <dcterms:modified xsi:type="dcterms:W3CDTF">2018-01-29T07:54:00Z</dcterms:modified>
  <cp:revision>6</cp:revision>
  <dc:subject/>
  <dc:title>РОССИЙСКАЯ   ФЕДЕРАЦИЯ</dc:title>
</cp:coreProperties>
</file>