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11.12.2018 № 20/75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rPr/>
      </w:pPr>
      <w:r>
        <w:rPr/>
        <w:t>О награждении Почетной грамотой</w:t>
        <w:br/>
        <w:t>Вожгальской сельской Дум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В соответствии со статьёй 24 Устава муниципального образования Вожгальское сельское поселение Куменского района Кировской области, Положением о Почетной грамоте Вожгальской сельской Думы, утверждённым решением Вожгальской сельской Думы от 24.11.2015 </w:t>
        <w:br/>
        <w:t>№ 25/149, и на основании протокола комиссии по мандатам, регламенту, вопросам местного самоуправления, законности и правопорядка от 30.11.2018 № 6, Вожгальская сельская Дума РЕШИЛА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Cs w:val="28"/>
        </w:rPr>
        <w:t>Наградить Почетной грамотой Вожгальской сельской Думы Топорову Валентину Алексеевну за многолетний добросовестный труд в торговой отрасли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Опубликовать решение в Информационном бюллетене и на официальном сайте Кум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8:00Z</dcterms:created>
  <dc:creator>ГАС "Выборы"</dc:creator>
  <dc:description/>
  <cp:keywords/>
  <dc:language>en-US</dc:language>
  <cp:lastModifiedBy>User</cp:lastModifiedBy>
  <cp:lastPrinted>2018-12-07T14:56:00Z</cp:lastPrinted>
  <dcterms:modified xsi:type="dcterms:W3CDTF">2018-12-24T12:52:00Z</dcterms:modified>
  <cp:revision>4</cp:revision>
  <dc:subject/>
  <dc:title>РОССИЙСКАЯ   ФЕДЕРАЦИЯ</dc:title>
</cp:coreProperties>
</file>