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right="3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</w:t>
      </w:r>
      <w:r>
        <w:rPr>
          <w:color w:val="000000"/>
          <w:spacing w:val="-2"/>
          <w:sz w:val="28"/>
          <w:szCs w:val="28"/>
        </w:rPr>
        <w:t>ВОЖГАЛЬСКОГО СЕЛЬСКОГО  ПОСЕЛЕНИЯ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МЕНСКОГО РАЙОНА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638" w:after="0"/>
        <w:ind w:right="113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638" w:after="0"/>
        <w:ind w:right="113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6.2022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по разработке проекта бюджета Вожгальского сельского поселения на 2023 год и на плановый период 2024 - 2025 годы и прогноза бюджета Вожгальского сельского поселения на 2023 год и плановый период 2024 - 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1" w:before="538" w:after="0"/>
        <w:ind w:left="72" w:right="122" w:firstLine="689"/>
        <w:jc w:val="both"/>
        <w:rPr/>
      </w:pPr>
      <w:r>
        <w:rPr>
          <w:sz w:val="28"/>
          <w:szCs w:val="28"/>
        </w:rPr>
        <w:t>В соответствии с пунктом 3 статьи 34 главы 4 Устава муниципального образования Вожгальского сельского поселение Куменского района Кировской области в целях проведения организационной работы по разработке проекта бюджета Вожгальского сельского поселения на 2023 год и плановый период 2024-2025 годы, и прогноза бюджета Вожгальского сельского поселения на 2023 год и плановый период 2024-2025 год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8" w:leader="none"/>
        </w:tabs>
        <w:spacing w:lineRule="exact" w:line="271"/>
        <w:ind w:left="86" w:firstLine="694"/>
        <w:jc w:val="both"/>
        <w:rPr/>
      </w:pPr>
      <w:r>
        <w:rPr>
          <w:sz w:val="28"/>
          <w:szCs w:val="28"/>
        </w:rPr>
        <w:t xml:space="preserve">Создать рабочую комиссию по обеспечению своевременного и качественного формирования прогнозных данных по бюджету Вожгальского  сельского поселения на 2023 год и плановый период 2024-2025 годы и утвердить её состав. Прилагается.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8" w:leader="none"/>
        </w:tabs>
        <w:spacing w:lineRule="exact" w:line="271"/>
        <w:ind w:left="86" w:firstLine="694"/>
        <w:jc w:val="both"/>
        <w:rPr/>
      </w:pPr>
      <w:r>
        <w:rPr>
          <w:sz w:val="28"/>
          <w:szCs w:val="28"/>
        </w:rPr>
        <w:t xml:space="preserve">Ведущему специалисту, бухгалтеру-финансисту администрации Вожгальского сельского поселения  Пантюхиной Н.Е. :  </w:t>
      </w:r>
    </w:p>
    <w:p>
      <w:pPr>
        <w:pStyle w:val="Normal"/>
        <w:shd w:fill="FFFFFF" w:val="clear"/>
        <w:spacing w:lineRule="exact" w:line="271" w:before="2" w:after="0"/>
        <w:ind w:left="84" w:right="101" w:firstLine="701"/>
        <w:jc w:val="both"/>
        <w:rPr/>
      </w:pPr>
      <w:r>
        <w:rPr>
          <w:sz w:val="28"/>
          <w:szCs w:val="28"/>
        </w:rPr>
        <w:t>2.1. Обеспечить организацию работы по составлению проекта бюджета Вожгальского сельского поселения и прогноза бюджета Вожгальского сельского поселения на 2023 год и плановый период 2024 - 2025 годы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1"/>
        <w:ind w:left="86" w:firstLine="703"/>
        <w:jc w:val="both"/>
        <w:rPr/>
      </w:pPr>
      <w:r>
        <w:rPr>
          <w:sz w:val="28"/>
          <w:szCs w:val="28"/>
        </w:rPr>
        <w:t>2.2.</w:t>
        <w:tab/>
        <w:t xml:space="preserve">Обеспечить методическое руководство и координацию работы по разработке проекта и прогноза бюджета Вожгальского сельского поселения на 2023 год и плановый период 2024-2025 годы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spacing w:lineRule="exact" w:line="271"/>
        <w:ind w:left="89" w:firstLine="701"/>
        <w:jc w:val="both"/>
        <w:rPr/>
      </w:pPr>
      <w:r>
        <w:rPr>
          <w:sz w:val="28"/>
          <w:szCs w:val="28"/>
        </w:rPr>
        <w:t xml:space="preserve">Принять за основу при  разработке  проекта и прогноза бюджета  Вожгальского сельского  поселения на 2023 год и плановый период 2024- 2025 годы  основные показатели прогноза социально-экономического развития Вожгальского сельского поселения, налоговую базу и неналоговый потенциал на 2023-2025 годы.     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95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4.  В срок до 14 ноября 2022 года подготовить и представить на утверждение администрации поселения проект распоряжения «Об утверждении Реестра получателей  средств бюджета Вожгальского сельского поселения на 2023 год и плановый период 2024- 2025 годы».        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274" w:before="7" w:after="0"/>
        <w:ind w:left="7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Субъектам бюджетного планировани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 w:before="5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В  срок до  27 июня 2022 года представить ведущему специалисту, бухгалтеру-финансисту   администрации    Вожгальского сельского поселения  расчет фонда оплаты труда и численность работников муниципальных казенных учреждений, финансируемых из бюджета посел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В срок до 01 августа 2022 года разработать и представить ведущему специалисту, бухгалтеру-финансисту  администрации  поселения  муниципальные  программы, предлагаемые к финансированию из бюджета поселения в 2023-2025 год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  срок до  27  июня 2022  года представить  ведущему специалисту, бухгалтеру-финансисту   администрации   поселения   прогноз   поступления   доходов   от предпринимательской и иной приносящей доход деятельности на  2023 год и плановый период 2024-2025 годов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274"/>
        <w:ind w:left="14" w:firstLine="701"/>
        <w:jc w:val="both"/>
        <w:rPr/>
      </w:pPr>
      <w:r>
        <w:rPr>
          <w:sz w:val="28"/>
          <w:szCs w:val="28"/>
        </w:rPr>
        <w:t>4.</w:t>
        <w:tab/>
        <w:t>Ведущему специалисту, бухгалтеру-финансисту  администрации Вожгальского сельского поселения Пантюхиной Н.Е. в срок до 07 августа 2022 года представить администрации по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spacing w:lineRule="exact" w:line="274" w:before="2" w:after="0"/>
        <w:ind w:left="17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от использования имущества, находящегося  в муниципальной собственности на  2023 год и плановый период 2024 - 2025 годы;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274" w:before="5" w:after="0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Контроль за исполнением настоящего распоряжения возложить на ведущего специалиста,     бухгалтера-финансиста  администрации  Вожгальского сельского поселения Пантюхину Н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Вожгальского сельского поселения                           А.И.Пушк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                              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поряжением </w:t>
      </w:r>
      <w:r>
        <w:rPr>
          <w:spacing w:val="-3"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                                </w:t>
      </w:r>
      <w:r>
        <w:rPr>
          <w:spacing w:val="-3"/>
          <w:sz w:val="28"/>
          <w:szCs w:val="28"/>
        </w:rPr>
        <w:t>Вожгальского сельского</w:t>
      </w:r>
      <w:r>
        <w:rPr>
          <w:spacing w:val="-1"/>
          <w:sz w:val="28"/>
          <w:szCs w:val="28"/>
        </w:rPr>
        <w:t xml:space="preserve"> поселения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6"/>
          <w:sz w:val="28"/>
          <w:szCs w:val="28"/>
        </w:rPr>
        <w:t>от 03.06.2022  № 7</w:t>
      </w:r>
    </w:p>
    <w:p>
      <w:pPr>
        <w:pStyle w:val="Normal"/>
        <w:shd w:fill="FFFFFF" w:val="clear"/>
        <w:spacing w:before="1135" w:after="0"/>
        <w:ind w:right="70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 w:before="158" w:after="0"/>
        <w:ind w:right="79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абочей комиссии по обеспечению своевременного и качественного</w:t>
      </w:r>
    </w:p>
    <w:p>
      <w:pPr>
        <w:pStyle w:val="Normal"/>
        <w:shd w:fill="FFFFFF" w:val="clear"/>
        <w:spacing w:lineRule="exact" w:line="326"/>
        <w:ind w:right="6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рмирования прогнозных данных по бюджету</w:t>
      </w:r>
    </w:p>
    <w:p>
      <w:pPr>
        <w:pStyle w:val="Normal"/>
        <w:shd w:fill="FFFFFF" w:val="clear"/>
        <w:spacing w:lineRule="exact" w:line="326"/>
        <w:ind w:right="6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ожгальского сельского  поселения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на 2023 </w:t>
      </w:r>
      <w:r>
        <w:rPr>
          <w:b/>
          <w:iCs/>
          <w:sz w:val="28"/>
          <w:szCs w:val="28"/>
        </w:rPr>
        <w:t>год и плановый период 2024-2025 г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ушкарев Александр Иванович                 - глава администрации Вожгальск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</w:t>
      </w:r>
      <w:r>
        <w:rPr>
          <w:iCs/>
          <w:sz w:val="28"/>
          <w:szCs w:val="28"/>
        </w:rPr>
        <w:t xml:space="preserve">сельского поселения, председател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</w:t>
      </w:r>
      <w:r>
        <w:rPr>
          <w:iCs/>
          <w:sz w:val="28"/>
          <w:szCs w:val="28"/>
        </w:rPr>
        <w:t>комисси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антюхина Наталья Евгеньевна               - ведущий специалист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 xml:space="preserve">бухгалтер-финансист администраци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>Вожгаль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агунов Сергей Николаевич                     -  председатель постоянно действующе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</w:t>
      </w:r>
      <w:r>
        <w:rPr>
          <w:iCs/>
          <w:sz w:val="28"/>
          <w:szCs w:val="28"/>
        </w:rPr>
        <w:t xml:space="preserve">комиссии по бюджету, налогам и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</w:t>
      </w:r>
      <w:r>
        <w:rPr>
          <w:iCs/>
          <w:sz w:val="28"/>
          <w:szCs w:val="28"/>
        </w:rPr>
        <w:t>собственност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03" w:right="799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4:00Z</dcterms:created>
  <dc:creator>Адм</dc:creator>
  <dc:description/>
  <cp:keywords/>
  <dc:language>en-US</dc:language>
  <cp:lastModifiedBy>User</cp:lastModifiedBy>
  <cp:lastPrinted>2014-06-11T13:16:00Z</cp:lastPrinted>
  <dcterms:modified xsi:type="dcterms:W3CDTF">2022-06-21T10:34:00Z</dcterms:modified>
  <cp:revision>2</cp:revision>
  <dc:subject/>
  <dc:title>ГЛАВА АДМИНИСТРАЦИИ ВОЖГАЛЬСКОГО СЕЛЬСКОГО</dc:title>
</cp:coreProperties>
</file>