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12.04.2019  № 1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Вожгальского сельского поселения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9 года</w:t>
      </w:r>
    </w:p>
    <w:p>
      <w:pPr>
        <w:pStyle w:val="Normal"/>
        <w:shd w:fill="FFFFFF" w:val="clear"/>
        <w:spacing w:lineRule="exact" w:line="317" w:before="629" w:after="0"/>
        <w:ind w:right="10" w:firstLine="283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22 Устава муниципального образования Вожгальское сельское поселение и Положением о бюджетном процессе муниципального образования, утвержденного решением Вожгальской сельской Думы от 21.12.2018 №21/79 :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отчет об исполнении бюджета Вожгальского сельского поселения  за 1 квартал  2019 год 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5" w:after="0"/>
        <w:ind w:left="34" w:firstLine="73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бъемам поступлений доходов в бюджет Вожгальского сельского поселения за 1 квартал  2019 года согласно приложения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34" w:firstLine="73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ведомственной структуре расходов бюджета </w:t>
      </w:r>
      <w:r>
        <w:rPr>
          <w:color w:val="000000"/>
          <w:spacing w:val="-1"/>
          <w:sz w:val="28"/>
          <w:szCs w:val="28"/>
        </w:rPr>
        <w:t>поселения за 1 квартал 2019 год согласно приложения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34" w:firstLine="73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сточникам финансирования дефицита бюджета за 1 квартал 2019 года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Отметить сложное положение с поступлением доходов в бюджет поселения, финансированием бюджетных обязательств учреждений за полученные услуг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0" w:after="17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А.И.Пушкарев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2" w:right="569" w:gutter="0" w:header="0" w:top="91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7:00Z</dcterms:created>
  <dc:creator>Елена</dc:creator>
  <dc:description/>
  <dc:language>en-US</dc:language>
  <cp:lastModifiedBy>User</cp:lastModifiedBy>
  <cp:lastPrinted>2019-05-16T15:27:00Z</cp:lastPrinted>
  <dcterms:modified xsi:type="dcterms:W3CDTF">2019-05-16T11:28:00Z</dcterms:modified>
  <cp:revision>3</cp:revision>
  <dc:subject/>
  <dc:title>Кировская область Куменский район</dc:title>
</cp:coreProperties>
</file>