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 ПРОФИЛАКТИКЕ ГРИППА ПТИЦ»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8"/>
          <w:szCs w:val="28"/>
        </w:rPr>
        <w:t>Грипп птиц</w:t>
      </w:r>
      <w:r>
        <w:rPr>
          <w:sz w:val="28"/>
          <w:szCs w:val="28"/>
        </w:rPr>
        <w:t xml:space="preserve"> – 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озбудитель </w:t>
      </w:r>
      <w:r>
        <w:rPr>
          <w:sz w:val="28"/>
          <w:szCs w:val="28"/>
        </w:rPr>
        <w:t xml:space="preserve">– вирус, родственный по антигену вирусу гриппа А человека. Для птиц наиболее опасны вирус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 При глубоком замораживании в мясе вирус сохраняется свыше 300 дней. Обычные дезинфектанты быстро инактивируют вирус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8"/>
          <w:szCs w:val="28"/>
        </w:rPr>
        <w:t>Источник возбудителя</w:t>
      </w:r>
      <w:r>
        <w:rPr>
          <w:sz w:val="28"/>
          <w:szCs w:val="28"/>
        </w:rPr>
        <w:t xml:space="preserve"> – больная и переболевшая птица. Пути заражения - воздушно-капельный и алиментарный. Факторы передачи вируса – корма, яйцо, тушки погибших и убитых птиц, перо, помёт, тара, инвентарь и др. Человек может заразиться при тесном контакте с инфицированной и мёртвой домашней птицей, при употреблении в пищу мяса и яиц больных птиц без достаточной термической обработки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8"/>
          <w:szCs w:val="28"/>
        </w:rPr>
        <w:t>Клинические признаки:</w:t>
      </w:r>
      <w:r>
        <w:rPr>
          <w:sz w:val="28"/>
          <w:szCs w:val="28"/>
        </w:rPr>
        <w:t xml:space="preserve"> Инкубационный период 3 - 7 дней. У пораженной птицы наблюдается сонливость, чихание, хриплое дыхание, синюшность гребня и сережек, слезотечение, взъерошенность оперения, параличи шеи и конечностей, отеки головы, шеи, шаткая походка, диарея, снижение или полное прекращение яйценоскости. Лечение птицы не разработано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ры профилактики: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безвыгульного содержания птицы, исключающего её контакт с дикой птицей и продуктами их жизнедеятельности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тование хозяйств только из благополучных по птичьему гриппу регионов. Изолированное содержание и контроль состояния вновь поступившей птицы в течение 10 дней. При проявлении признаков болезни, при обнаружении мертвой птицы нужно незамедлительно информировать государственную ветеринарную службу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лжных санитарных условий содержания домашней птицы – регулярная чистка помещений для содержания птицы с последующей дезинфекцией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ухода в специально отведенной для этой цели одежде и обуви, которую необходимо регулярно стирать и чистить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в кормлении птицы только качественных и безопасных кормов. Хранение кормов и кормление в местах, недоступных для синантропных птиц (воробьёв, галок, голубей и др.)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блюдение правил личной безопасности и гигиены: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 контакта с птицей, предметами ухода за птицей, продукцией птицеводства необходимо мыть руки с мылом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йцо и мясо птиц перед употреблением в пищу подвергать термической обработке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информировать государственную ветеринарную службу и администрацию населенного пункта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правление ветеринарии Кировской области горячая линия 8-800-707-60-3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Кировской области </w:t>
      </w:r>
      <w:hyperlink r:id="rId2">
        <w:r>
          <w:rPr>
            <w:rStyle w:val="InternetLink"/>
            <w:sz w:val="30"/>
            <w:szCs w:val="30"/>
          </w:rPr>
          <w:t>www.vetuprkirov.ru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uprki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9:00Z</dcterms:created>
  <dc:creator>user</dc:creator>
  <dc:description/>
  <cp:keywords/>
  <dc:language>en-US</dc:language>
  <cp:lastModifiedBy>Большакова</cp:lastModifiedBy>
  <cp:lastPrinted>2017-01-12T11:36:00Z</cp:lastPrinted>
  <dcterms:modified xsi:type="dcterms:W3CDTF">2017-01-20T07:12:00Z</dcterms:modified>
  <cp:revision>26</cp:revision>
  <dc:subject/>
  <dc:title>Памятка </dc:title>
</cp:coreProperties>
</file>