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aps/>
          <w:sz w:val="28"/>
          <w:szCs w:val="28"/>
        </w:rPr>
      </w:pPr>
      <w:r>
        <w:rPr>
          <w:sz w:val="24"/>
          <w:szCs w:val="24"/>
        </w:rPr>
        <w:t xml:space="preserve">                                    </w:t>
      </w:r>
      <w:r>
        <w:rPr>
          <w:b/>
          <w:caps/>
          <w:sz w:val="28"/>
          <w:szCs w:val="28"/>
        </w:rPr>
        <w:t xml:space="preserve">АДМИНИСТРАЦИЯ ВОЖГАЛЬСКОГО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КУМЕНСКОГО РАЙОНА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rPr>
          <w:b/>
          <w:b/>
          <w:caps/>
          <w:sz w:val="24"/>
          <w:szCs w:val="28"/>
        </w:rPr>
      </w:pPr>
      <w:r>
        <w:rPr>
          <w:b/>
          <w:caps/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.05.2024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2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Вожгал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 Правила землепользования и застройки муниципального образования Вожгальское сельское поселение Куменского муниципального района Кир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В соответствии с частью 10 статьи 5.1 Градостроительного кодекса Российской Федерации (в редакции Федерального закона от 11.06.2021 № 191-ФЗ), статей 34, 36 Устава муниципального образования Вожгальское сельское поселение Куменского района Кировской области, администрация Вожгальского сельского поселения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ПОСТАНОВЛЯЕТ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в Правила землепользования и застройки муниципального образования Вожгальское сельское поселение Куменского муниципального района Кировской области, утвержденные постановлением администрации Вожгальского сельского поселения от  15.09.2021 № 65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В главе 9 дополнить таблицу раздела   1. Жилые зоны (ж). Ж-1 – Зона малоэтажной и среднеэтажной жилой застройки. Основные виды разрешенного использования строкой следующего содержания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«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личного подсобного хозяйства на полевых участках код (1.16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exact" w:line="260"/>
              <w:ind w:right="-82" w:hanging="0"/>
              <w:jc w:val="both"/>
              <w:rPr/>
            </w:pPr>
            <w:r>
              <w:rPr/>
              <w:t>Производство сельскохозяйственной продукции без права возведения объектов капитального строительств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54" w:leader="none"/>
                <w:tab w:val="left" w:pos="9781" w:leader="none"/>
              </w:tabs>
              <w:spacing w:lineRule="exact" w:line="274"/>
              <w:ind w:right="-82" w:hanging="0"/>
              <w:jc w:val="both"/>
              <w:rPr/>
            </w:pPr>
            <w:r>
              <w:rPr/>
              <w:t>Предельные (минимальные и (или) максимальные) размеры для земельных участков и предельные параметры разрешенного строительства, реконструкции объектов капитального строительства не подлежат установлению.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В часть 2. Карта градостроительного зонирования: графические материалы утвердить в новой редакции. Прилагаются.</w:t>
      </w:r>
    </w:p>
    <w:p>
      <w:pPr>
        <w:pStyle w:val="Style71"/>
        <w:widowControl/>
        <w:tabs>
          <w:tab w:val="clear" w:pos="720"/>
          <w:tab w:val="left" w:pos="0" w:leader="underscore"/>
          <w:tab w:val="left" w:pos="709" w:leader="none"/>
        </w:tabs>
        <w:spacing w:lineRule="auto" w:line="276"/>
        <w:ind w:hanging="0"/>
        <w:rPr/>
      </w:pPr>
      <w:r>
        <w:rPr>
          <w:lang w:eastAsia="ar-SA"/>
        </w:rPr>
        <w:t xml:space="preserve">           </w:t>
      </w:r>
      <w:r>
        <w:rPr/>
        <w:t>2</w:t>
      </w:r>
      <w:r>
        <w:rPr>
          <w:i/>
        </w:rPr>
        <w:t>.</w:t>
      </w:r>
      <w:r>
        <w:rPr/>
        <w:t xml:space="preserve"> Постановление вступает в силу в соответствии с действующим законодательством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жгальского  сельского поселения                                                А.И. Пушкар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ПОДГОТОВЛЕ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1 категории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жгальского сельского поселения                                                Л.А. Белорусц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ослать: дело, прокурату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sz w:val="24"/>
          <w:szCs w:val="24"/>
        </w:rPr>
        <w:t xml:space="preserve">                                    </w:t>
      </w:r>
      <w:r>
        <w:rPr>
          <w:b/>
          <w:caps/>
          <w:sz w:val="28"/>
          <w:szCs w:val="28"/>
        </w:rPr>
        <w:t xml:space="preserve">АДМИНИСТРАЦИЯ ВОЖГАЛЬСКОГО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КУМЕНСКОГО РАЙОНА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rPr>
          <w:b/>
          <w:b/>
          <w:caps/>
          <w:sz w:val="24"/>
          <w:szCs w:val="28"/>
        </w:rPr>
      </w:pPr>
      <w:r>
        <w:rPr>
          <w:b/>
          <w:caps/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.05.2024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2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Вожгал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 Правила землепользования и застройки муниципального образования Вожгальское сельское поселение Куменского муниципального района Кир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В соответствии с частью 10 статьи 5.1 Градостроительного кодекса Российской Федерации (в редакции Федерального закона от 11.06.2021 № 191-ФЗ), статей 34, 36 Устава муниципального образования Вожгальское сельское поселение Куменского района Кировской области, администрация Вожгальского сельского поселения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ПОСТАНОВЛЯЕТ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в Правила землепользования и застройки муниципального образования Вожгальское сельское поселение Куменского муниципального района Кировской области, утвержденные постановлением администрации Вожгальского сельского поселения от  15.09.2021 № 65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В главе 9 дополнить таблицу раздела   1. Жилые зоны (ж). Ж-1 – Зона малоэтажной и среднеэтажной жилой застройки. Основные виды разрешенного использования строкой следующего содержания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«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личного подсобного хозяйства на полевых участках код (1.16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exact" w:line="260"/>
              <w:ind w:right="-82" w:hanging="0"/>
              <w:jc w:val="both"/>
              <w:rPr/>
            </w:pPr>
            <w:r>
              <w:rPr/>
              <w:t>Производство сельскохозяйственной продукции без права возведения объектов капитального строительств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54" w:leader="none"/>
                <w:tab w:val="left" w:pos="9781" w:leader="none"/>
              </w:tabs>
              <w:spacing w:lineRule="exact" w:line="274"/>
              <w:ind w:right="-82" w:hanging="0"/>
              <w:jc w:val="both"/>
              <w:rPr/>
            </w:pPr>
            <w:r>
              <w:rPr/>
              <w:t>Предельные (минимальные и (или) максимальные) размеры для земельных участков и предельные параметры разрешенного строительства, реконструкции объектов капитального строительства не подлежат установлению.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В часть 2. Карта градостроительного зонирования: графические материалы утвердить в новой редакции. Прилагаются.</w:t>
      </w:r>
    </w:p>
    <w:p>
      <w:pPr>
        <w:pStyle w:val="Style71"/>
        <w:widowControl/>
        <w:tabs>
          <w:tab w:val="clear" w:pos="720"/>
          <w:tab w:val="left" w:pos="0" w:leader="underscore"/>
          <w:tab w:val="left" w:pos="709" w:leader="none"/>
        </w:tabs>
        <w:spacing w:lineRule="auto" w:line="276"/>
        <w:ind w:hanging="0"/>
        <w:rPr/>
      </w:pPr>
      <w:r>
        <w:rPr>
          <w:lang w:eastAsia="ar-SA"/>
        </w:rPr>
        <w:t xml:space="preserve">           </w:t>
      </w:r>
      <w:r>
        <w:rPr/>
        <w:t>2</w:t>
      </w:r>
      <w:r>
        <w:rPr>
          <w:i/>
        </w:rPr>
        <w:t>.</w:t>
      </w:r>
      <w:r>
        <w:rPr/>
        <w:t xml:space="preserve"> Постановление вступает в силу в соответствии с действующим законодательством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жгальского  сельского поселения                                                А.И. Пушкар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ind w:left="0" w:right="-241" w:hanging="0"/>
    </w:pPr>
    <w:rPr>
      <w:sz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57"/>
      <w:ind w:firstLine="701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8:20:00Z</dcterms:created>
  <dc:creator>олл</dc:creator>
  <dc:description/>
  <cp:keywords/>
  <dc:language>en-US</dc:language>
  <cp:lastModifiedBy>User</cp:lastModifiedBy>
  <cp:lastPrinted>2024-05-30T11:50:00Z</cp:lastPrinted>
  <dcterms:modified xsi:type="dcterms:W3CDTF">2024-05-30T10:26:00Z</dcterms:modified>
  <cp:revision>5</cp:revision>
  <dc:subject/>
  <dc:title>РОССИЙСКАЯ ФЕДЕРАЦИЯ</dc:title>
</cp:coreProperties>
</file>