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ВОЖГАЛЬСК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 Правила землепользования и застройки муниципального образования Вожгальское сельское поселение Куменского муниципальн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частью 10 статьи 5.1 Градостроительного кодекса Российской Федерации (в редакции Федерального закона от 11.06.2021 № 191-ФЗ), статей 34, 36 Устава муниципального образования Вожгальское сельское поселение Куменского района Кировской области, администрация Вожгаль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униципального образования Вожгальское сельское поселение Куменского муниципального района Кировской области, утвержденные постановлением администрации Вожгальского сельского поселения от  15.09.2021 № 65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таблицу раздела Зоны сельскохозяйственного использования СХ-1 – </w:t>
      </w:r>
      <w:r>
        <w:rPr>
          <w:bCs/>
          <w:color w:val="000000"/>
          <w:spacing w:val="-1"/>
          <w:sz w:val="28"/>
          <w:szCs w:val="28"/>
        </w:rPr>
        <w:t>Зона сельскохозяйственных угодий</w:t>
      </w:r>
      <w:r>
        <w:rPr>
          <w:sz w:val="28"/>
          <w:szCs w:val="28"/>
        </w:rPr>
        <w:t>. Основные виды разрешенного использования главы 9  строкой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5103"/>
      </w:tblGrid>
      <w:tr>
        <w:trPr>
          <w:trHeight w:val="1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ельскохозяйствен-ного произво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1.1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ширины земельного участка – 10 метр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 – 100 кв.м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 – не подлежит установл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красной линии улиц - 5 м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красной линии однополосных проездов - 3 м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4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  <w:r>
              <w:rPr>
                <w:sz w:val="24"/>
                <w:szCs w:val="24"/>
              </w:rPr>
              <w:t xml:space="preserve"> – 80%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ункт 1  главы 3 дополнить следующим абзацем:</w:t>
      </w:r>
    </w:p>
    <w:p>
      <w:pPr>
        <w:pStyle w:val="Style71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«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»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ункт 1.2  главы 1 дополнить следующим абзацем:</w:t>
      </w:r>
    </w:p>
    <w:p>
      <w:pPr>
        <w:pStyle w:val="Style71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«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  требования к архитектурно-градостроительному облику объектов капитального строительства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часть 2. Карта градостроительного зонирования: графические материалы утвердить в новой редакции. Прилаг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го  сельского поселения                                       А.И. Пуш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          Л.А. Белорус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ВОЖГАЛЬСК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 Правила землепользования и застройки муниципального образования Вожгальское сельское поселение Куменского муниципальн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частью 10 статьи 5.1 Градостроительного кодекса Российской Федерации (в редакции Федерального закона от 11.06.2021 № 191-ФЗ), статей 34, 36 Устава муниципального образования Вожгальское сельское поселение Куменского района Кировской области, администрация Вожгаль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униципального образования Вожгальское сельское поселение Куменского муниципального района Кировской области, утвержденные постановлением администрации Вожгальского сельского поселения от  15.09.2021 № 65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таблицу раздела Зоны сельскохозяйственного использования СХ-1 – </w:t>
      </w:r>
      <w:r>
        <w:rPr>
          <w:bCs/>
          <w:color w:val="000000"/>
          <w:spacing w:val="-1"/>
          <w:sz w:val="28"/>
          <w:szCs w:val="28"/>
        </w:rPr>
        <w:t>Зона сельскохозяйственных угодий</w:t>
      </w:r>
      <w:r>
        <w:rPr>
          <w:sz w:val="28"/>
          <w:szCs w:val="28"/>
        </w:rPr>
        <w:t>. Основные виды разрешенного использования главы 9  строкой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5103"/>
      </w:tblGrid>
      <w:tr>
        <w:trPr>
          <w:trHeight w:val="1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ельскохозяйствен-ного произво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1.1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0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ширины земельного участка – 10 метр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 – 100 кв.м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 – не подлежит установл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красной линии улиц - 5 м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красной линии однополосных проездов - 3 м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4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  <w:r>
              <w:rPr>
                <w:sz w:val="24"/>
                <w:szCs w:val="24"/>
              </w:rPr>
              <w:t xml:space="preserve"> – 80%.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ункт 1  главы 3 дополнить следующим абзацем:</w:t>
      </w:r>
    </w:p>
    <w:p>
      <w:pPr>
        <w:pStyle w:val="Style71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«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»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ункт 1.2  главы 1 дополнить следующим абзацем:</w:t>
      </w:r>
    </w:p>
    <w:p>
      <w:pPr>
        <w:pStyle w:val="Style71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«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  требования к архитектурно-градостроительному облику объектов капитального строительства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часть 2. Карта градостроительного зонирования: графические материалы утвердить в новой редакции. Прилаг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го  сельского поселения                                       А.И. 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7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9:00Z</dcterms:created>
  <dc:creator>олл</dc:creator>
  <dc:description/>
  <cp:keywords/>
  <dc:language>en-US</dc:language>
  <cp:lastModifiedBy>User</cp:lastModifiedBy>
  <cp:lastPrinted>2023-10-17T10:27:00Z</cp:lastPrinted>
  <dcterms:modified xsi:type="dcterms:W3CDTF">2023-10-17T07:28:00Z</dcterms:modified>
  <cp:revision>12</cp:revision>
  <dc:subject/>
  <dc:title>РОССИЙСКАЯ ФЕДЕРАЦИЯ</dc:title>
</cp:coreProperties>
</file>