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ВОЖГАЛЬ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УМЕНСК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7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Вожга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 Правила землепользования и застройки муниципального образования Вожгальское сельское поселение Куменского муниципальн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соответствии с частью 10 статьи 5.1 Градостроительного кодекса Российской Федерации (в редакции Федерального закона от 11.06.2021 № 191-ФЗ), статей 34, 36 Устава муниципального образования Вожгальское сельское поселение Куменского района Кировской области, администрация Вожгаль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 Внести изменения в Правила землепользования и застройки муниципального образования Вожгальское сельское поселение Куменского муниципального района Кировской области, утвержденные постановлением администрации Вожгальского сельского поселения от  15.09.2021 № 65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1. Подпункт 1 пункта 8 главы 4 изложить  в следующей редакции: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2. Подпункт 2  пункта 8 главы 4 изложить  в следующей редакции: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          </w:t>
      </w:r>
      <w:r>
        <w:rPr>
          <w:sz w:val="24"/>
          <w:szCs w:val="24"/>
        </w:rPr>
        <w:t xml:space="preserve">«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». </w:t>
      </w:r>
    </w:p>
    <w:p>
      <w:pPr>
        <w:pStyle w:val="Style71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76"/>
        <w:ind w:hanging="0"/>
        <w:rPr/>
      </w:pPr>
      <w:r>
        <w:rPr>
          <w:lang w:eastAsia="ar-SA"/>
        </w:rPr>
        <w:t xml:space="preserve">          </w:t>
      </w:r>
      <w:r>
        <w:rPr/>
        <w:t xml:space="preserve">   </w:t>
      </w:r>
      <w:r>
        <w:rPr/>
        <w:t>2</w:t>
      </w:r>
      <w:r>
        <w:rPr>
          <w:i/>
        </w:rPr>
        <w:t>.</w:t>
      </w:r>
      <w:r>
        <w:rPr/>
        <w:t xml:space="preserve"> Постановл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жгальского  сельского поселения                                                А.И. Пушкарев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о: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Вожгальского сельского поселения                                                 Л.А. Белорусцева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, прокур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ВОЖГАЛЬ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УМЕНСК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7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Вожга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 Правила землепользования и застройки муниципального образования Вожгальское сельское поселение Куменского муниципальн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соответствии с частью 10 статьи 5.1 Градостроительного кодекса Российской Федерации (в редакции Федерального закона от 11.06.2021 № 191-ФЗ), статей 34, 36 Устава муниципального образования Вожгальское сельское поселение Куменского района Кировской области, администрация Вожгаль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равила землепользования и застройки муниципального образования Вожгальское сельское поселение Куменского муниципального района Кировской области, утвержденные постановлением администрации Вожгальского сельского поселения от  15.09.2021 № 65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1. Подпункт 1 пункта 8 главы 4 изложить  в следующей редакции: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2. Подпункт 2  пункта 8 главы 4 изложить  в следующей редакции: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          </w:t>
      </w:r>
      <w:r>
        <w:rPr>
          <w:sz w:val="24"/>
          <w:szCs w:val="24"/>
        </w:rPr>
        <w:t xml:space="preserve">«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». </w:t>
      </w:r>
    </w:p>
    <w:p>
      <w:pPr>
        <w:pStyle w:val="Style71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76"/>
        <w:ind w:hanging="0"/>
        <w:rPr/>
      </w:pPr>
      <w:r>
        <w:rPr>
          <w:lang w:eastAsia="ar-SA"/>
        </w:rPr>
        <w:t xml:space="preserve">          </w:t>
      </w:r>
      <w:r>
        <w:rPr/>
        <w:t xml:space="preserve">   </w:t>
      </w:r>
      <w:r>
        <w:rPr/>
        <w:t>2</w:t>
      </w:r>
      <w:r>
        <w:rPr>
          <w:i/>
        </w:rPr>
        <w:t>.</w:t>
      </w:r>
      <w:r>
        <w:rPr/>
        <w:t xml:space="preserve"> Постановл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Вожгальского  сельского поселения                                                А.И. Пушк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left="0" w:right="-241" w:hanging="0"/>
    </w:pPr>
    <w:rPr>
      <w:sz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7"/>
      <w:ind w:firstLine="70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7:00Z</dcterms:created>
  <dc:creator>олл</dc:creator>
  <dc:description/>
  <cp:keywords/>
  <dc:language>en-US</dc:language>
  <cp:lastModifiedBy>User</cp:lastModifiedBy>
  <cp:lastPrinted>2023-07-12T09:14:00Z</cp:lastPrinted>
  <dcterms:modified xsi:type="dcterms:W3CDTF">2023-07-12T06:17:00Z</dcterms:modified>
  <cp:revision>5</cp:revision>
  <dc:subject/>
  <dc:title>РОССИЙСКАЯ ФЕДЕРАЦИЯ</dc:title>
</cp:coreProperties>
</file>