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ВОЖГАЛЬ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6.03.2019  № 3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-передаче теплосетей </w:t>
      </w:r>
    </w:p>
    <w:p>
      <w:pPr>
        <w:pStyle w:val="Normal"/>
        <w:shd w:fill="FFFFFF" w:val="clear"/>
        <w:spacing w:lineRule="exact" w:line="317" w:before="629" w:after="0"/>
        <w:ind w:right="10" w:firstLine="283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34 Устава муниципального образования Вожгальское сельское поселение, решением Вожгальской сельской думы от 31.03.2015 №20/120 «Об утверждении Положения об управлении и распоряжении имуществом муниципального образования Вожгальское сельское поселение», на основании решения Вожгальской сельской Думы от 09.01.2019 №22/86 :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Исключить с 26.03.2019 г. из казны муниципального образования Вожгальского сельского поселения Куменского района Кировской области имущество согласно приложению №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/>
      </w:pPr>
      <w:r>
        <w:rPr>
          <w:color w:val="000000"/>
          <w:spacing w:val="-15"/>
          <w:sz w:val="28"/>
          <w:szCs w:val="28"/>
        </w:rPr>
        <w:t xml:space="preserve">2. Передать </w:t>
      </w:r>
      <w:r>
        <w:rPr>
          <w:color w:val="000000"/>
          <w:sz w:val="28"/>
          <w:szCs w:val="28"/>
        </w:rPr>
        <w:t>с 26.03.2019 г. из казны муниципального образования Вожгальского сельского поселения Куменского района Кировской области в казну муниципального образования Куменский муниципальный район имущество согласно приложению №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Ведущему специалисту, бухгалтеру-финансисту Пантюхиной Н.Е. оформить акты установленной формы  и внести соответствующие изменения в Реестр муниципального имущества Вожга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326" w:after="0"/>
        <w:ind w:left="24" w:firstLine="74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 w:before="0" w:after="17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А.И.Пушкарев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2" w:right="569" w:gutter="0" w:header="0" w:top="919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6:00Z</dcterms:created>
  <dc:creator>Елена</dc:creator>
  <dc:description/>
  <dc:language>en-US</dc:language>
  <cp:lastModifiedBy>User</cp:lastModifiedBy>
  <cp:lastPrinted>2019-04-01T16:36:00Z</cp:lastPrinted>
  <dcterms:modified xsi:type="dcterms:W3CDTF">2019-04-01T12:36:00Z</dcterms:modified>
  <cp:revision>4</cp:revision>
  <dc:subject/>
  <dc:title>Кировская область Куменский район</dc:title>
</cp:coreProperties>
</file>