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75</w:t>
      </w:r>
    </w:p>
    <w:p>
      <w:pPr>
        <w:pStyle w:val="Normal"/>
        <w:jc w:val="center"/>
        <w:rPr/>
      </w:pPr>
      <w:r>
        <w:rPr/>
        <w:t xml:space="preserve">с. Вожгал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жгальского сельского поселения от 30.05.2018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36 Устава муниципального образования Вожгальское сельское поселение, администрация Вожгаль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б оплате труда водителя муниципальной пожарной охраны администрации Вожгальского сельского поселения, утвержденное постановлением администрации Вожгальского сельского поселения от 30.05.2018  № 16  «Об утверждении Положения об оплате труда водителя муниципальной пожарной охраны администрации Вожгаль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2.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3. Установить следующие размеры должностных окладов (ставок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Води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490</w:t>
            </w:r>
          </w:p>
        </w:tc>
      </w:tr>
    </w:tbl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 администрации Вожгальского сельского поселения (Южаниной С.М.) внести изменения в соответствующие докумен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1 категории администрации Вожгальского сельского поселения бухгалтеру-финансисту Пантюхиной Н.Е. внести изменения в штатное расписание работников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.01.2019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1:00Z</dcterms:created>
  <dc:creator>User</dc:creator>
  <dc:description/>
  <dc:language>en-US</dc:language>
  <cp:lastModifiedBy>User</cp:lastModifiedBy>
  <cp:lastPrinted>2015-08-12T10:11:00Z</cp:lastPrinted>
  <dcterms:modified xsi:type="dcterms:W3CDTF">2019-01-16T08:21:00Z</dcterms:modified>
  <cp:revision>2</cp:revision>
  <dc:subject/>
  <dc:title>АДМИНИСТРАЦИЯ  ВОЖГАЛЬСКОГО СЕЛЬСКОГО ПОСЕЛЕНИЯ</dc:title>
</cp:coreProperties>
</file>