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7.11.2018     №56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>«Развитие физической культуры и массового спорта на территории муниципального образования Вожгальское сельское поселение на 2019-2024 годы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о статьёй 34 Устава муниципального образования Вожгальское сельское поселение, Положением об управлении и распоряжении имуществом муниципального образования Вожгальское сельское поселение,  постановлением администрации Вожгальского сельского поселения от 12.11.2018 №49 «О разработке,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», постановлением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 администрация Вожгальского сельского поселения ПОСТАНОВЛЯЕТ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  <w:lang w:eastAsia="ar-SA"/>
        </w:rPr>
        <w:t>муниципальную программу «Развитие физической культуры и массового спорта на территории муниципального образования Вожгальское сельское поселение на 2019-2024 годы»</w:t>
      </w:r>
      <w:r>
        <w:rPr>
          <w:sz w:val="28"/>
          <w:szCs w:val="28"/>
        </w:rPr>
        <w:t xml:space="preserve"> (далее - программ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19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Вожгальского сельского поселения обеспечить выполнение мероприятий муниципальной программы.</w:t>
      </w:r>
    </w:p>
    <w:p>
      <w:pPr>
        <w:pStyle w:val="Style1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возложить на заместителя главы администрации Чекалкина В.А.</w:t>
      </w:r>
    </w:p>
    <w:p>
      <w:pPr>
        <w:pStyle w:val="Normal"/>
        <w:rPr>
          <w:sz w:val="28"/>
          <w:lang w:eastAsia="ar-SA"/>
        </w:rPr>
      </w:pPr>
      <w:r>
        <w:rPr>
          <w:rFonts w:eastAsia="SimSun;宋体"/>
          <w:kern w:val="2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left="62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62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2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2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6"/>
        <w:ind w:left="62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exact" w:line="326"/>
        <w:ind w:left="420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pacing w:val="-3"/>
          <w:sz w:val="28"/>
          <w:szCs w:val="28"/>
        </w:rPr>
        <w:t xml:space="preserve">администрации Вожгальского </w:t>
      </w:r>
    </w:p>
    <w:p>
      <w:pPr>
        <w:pStyle w:val="Normal"/>
        <w:shd w:fill="FFFFFF" w:val="clear"/>
        <w:spacing w:lineRule="exact" w:line="326"/>
        <w:ind w:left="42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/>
        <w:ind w:left="4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от 27</w:t>
      </w:r>
      <w:r>
        <w:rPr>
          <w:spacing w:val="-3"/>
          <w:sz w:val="28"/>
          <w:szCs w:val="28"/>
        </w:rPr>
        <w:t>.11.2018</w:t>
      </w:r>
      <w:r>
        <w:rPr>
          <w:color w:val="000000"/>
          <w:spacing w:val="-3"/>
          <w:sz w:val="28"/>
          <w:szCs w:val="28"/>
        </w:rPr>
        <w:t xml:space="preserve"> №56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ar-SA"/>
        </w:rPr>
        <w:t>«</w:t>
      </w:r>
      <w:r>
        <w:rPr>
          <w:b/>
          <w:sz w:val="36"/>
          <w:szCs w:val="36"/>
          <w:lang w:eastAsia="ar-SA"/>
        </w:rPr>
        <w:t>Развитие физической культуры и массового спорта на территории муниципального образования Вожгальское сельское поселение на 2019-2024 годы»</w:t>
      </w:r>
    </w:p>
    <w:p>
      <w:pPr>
        <w:pStyle w:val="Normal"/>
        <w:ind w:left="-1701" w:hanging="0"/>
        <w:jc w:val="center"/>
        <w:rPr>
          <w:b/>
          <w:b/>
          <w:spacing w:val="7"/>
          <w:sz w:val="28"/>
          <w:szCs w:val="28"/>
          <w:lang w:eastAsia="ar-SA"/>
        </w:rPr>
      </w:pPr>
      <w:r>
        <w:rPr>
          <w:b/>
          <w:spacing w:val="7"/>
          <w:sz w:val="28"/>
          <w:szCs w:val="28"/>
          <w:lang w:eastAsia="ar-SA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на территории муниципального образования Вожгальское сельское поселение на 2019 – 2024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 Вожгальского  сельского поселения Куменского района Кировской области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но-целевые инструменты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физической культуры и спорта для обеспечения гарантий доступности жителям  Вожгаль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ой спортивной инфраструктуры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идов спорта, направленных на формирование гармоничной личности, физически и духовно здорового молодого поко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портсменов  Вожгальского сельского поселения на районном, областном, всероссийском   уровне.</w:t>
            </w:r>
          </w:p>
        </w:tc>
      </w:tr>
      <w:tr>
        <w:trPr>
          <w:trHeight w:val="1867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 и спор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ссового спорт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спортсменов высокого класса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показатели эффективности реализации муниципальной  программы</w:t>
            </w:r>
          </w:p>
          <w:p>
            <w:pPr>
              <w:pStyle w:val="Style20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физической культурой и спорто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 муниципальных, областных физкультурных и спортивных мероприятий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9-2024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бюджет финансирования 10115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738,8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475,3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475,4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475,4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75,4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475,4 тыс. рублей</w:t>
            </w:r>
          </w:p>
        </w:tc>
      </w:tr>
      <w:tr>
        <w:trPr>
          <w:trHeight w:val="5439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24 год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ся удельный вес населения, систематически занимающегося физической культурой и спортом до 17,7%;        среднегодовое количество занимающихся   возрастет до 495 человек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йонных, муниципальных, областных физкультурных и спортивных мероприятий возрастет до 45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занятия физической культурой приведут к улучшению качества жизни населения.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атся спортивные результаты, достигаемые спортсменами  Вожгальского сельского поселения, развитие спорта на территории  Вожгальского сельского поселения приобретет системный характер.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ё 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фере физической культуры и спорта Вожгальского сельского поселения( далее поселение) сложилась непростая ситуация, характеризующаяся рядом проблем, в том числе системных, которые составляют основу для разработки задач и мероприятий муниципальной программ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проблем является недостаточное количество граждан, занимающихся спортом, в поселении. Статистика свидетельствует, что в настоящее время в   поселении систематически занимается физической культурой и спортом 17,24%. По данному показателю за 2017 год  поселение занимает 2 место среди других поселений Куменского район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шая ситуация напрямую связана с обеспеченностью спортивными объектами. До 85% спортивных сооружений в поселении на сегодняшний день значительно изношены и не соответствуют современным требованиям к оснащенности объектов спортивным инвентарем и проведению соревнований. Эти проблемы вызваны недостаточным финансированием сферы физической культуры и спорта в начале 2000 годов. Несмотря на тенденцию к увеличению бюджетного финансирования физической культуры и спорта, а также рост количества людей, активно занимающихся спортом, направленность и объем бюджетных расходов на сегодняшний день далеки от оптимальных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 Вожгальского сельского поселения Куменского района Кировской области   предприняты серьезные шаги по улучшению сложившейся ситуации. В 2013 году открыт спортивный комплекс в д. Ардашиха, введена в эксплуатацию волейбольная площадка на стадионе  с. Вожгалы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ероприятия позволили улучшить ситуацию в сфере спортивной инфраструктуры, но в целом потребуется дальнейшая работа в данном направ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лечения к занятиям спортом в   поселении спортивно-массовую и физкультурно-оздоровительную работу с детьми, подростками и молодежью осуществляет спортивная школа, два спорткомплекса в которых на 01.12.2017 занималось 480 человек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01.12.2017 в спортивной школе и спорткомплексах работало 6 тренеров-преподавателей.  Во многом проблема развития кадрового потенциала связана с низким размером заработной платы молодых специалистов. Невысокий уровень финансирования спортивной школы и спорткомплексов не позволяет направлять специалистов на повышение квалификации на факультеты подготовки и переподготовки кадров высших учебных заведений, подведомственных Министерству спорта, туризма и молодежной политики Российской Федерации. Данная ситуация не позволяет своевременно изучать, осваивать современные спортивные методики подготовки спортсменов на разных этапах спортивной подготовк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 поселении оказывается проведению физкультурных и спортивных мероприятий. Так, в 2013 году было проведено 24 спортивно-оздоровительных мероприятий, но уже в 2015 году за счет увеличения бюджетного финансирования проведено 32 мероприятий. В то же время требуется уделять внимание и мероприятиям для лиц с ограниченными возможностями, а также повышению уровня зрелищности проводимых мероприятий, чтобы они стали инструментом пропаганды спор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го воспитания, в свою очередь,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 для граждан старшего возраста, таких, как "50 +"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ческая цель муниципаль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базируется на положения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4.12.2007 N 329-ФЗ "О физической культуре и спорте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Кировской области на период до 2020 года, принятой постановлением Правительства Кировской области от 12.08.2008 N 142/319 "О принятии Стратегии социально-экономического развития Кировской области на период до 2020 год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ы социально-экономического развития Вожгальского сельского поселения  на 2015 - 2020 год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       Приоритетными направлениями в сфере физической культуры и спорта в  поселении являются повышение качества и доступности услуг в сфере физической культуры и спорта.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еречисленные приоритеты, целями муниципальной программы являютс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ой культуры и спорта для обеспечения гарантий доступности жителям  поселения </w:t>
      </w:r>
      <w:r>
        <w:rPr>
          <w:rFonts w:cs="Times New Roman" w:ascii="Times New Roman" w:hAnsi="Times New Roman"/>
          <w:sz w:val="28"/>
          <w:szCs w:val="28"/>
        </w:rPr>
        <w:t xml:space="preserve"> развитой спортивной инфраструктуры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идов спорта, направленных на формирование гармоничной личности, физически и духовно здорового молодого покол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портсменов  поселения на районном, областном, всероссийском и международном уровн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 инфраструктуры физической культуры и спор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ого спор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спортсменов высокого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Развитие системы и инфраструктуры физической культуры и спорта» осуществляется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го образования детям и молодежи в учреждениях, организациях спортивн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я и создания условий для эффективного использования спортивной инфрастру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«Создание условий развития массового спорта» осуществляется путем проведения  муниципальных, районных, областных физкультурных и спортивных мероприятий для всех категорий граждан на территории  Вожгаль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Совершенствование системы подготовки спортсменов высокого класса» спорта осуществляется путем обеспечения участия сборных команд и ведущих спортсменов  поселения в районных, в межмуниципальных, областных и всероссийских физкультурных и спортивных меро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ализации муниципальной программы 2019-2024г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ализации муниципальной программы будет осуществляться по следующим целевым показателям эффективност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е количество занимающихся в спорткомплексах и спортивной школе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муниципальных, районных, областных физкультурных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ами информации о значениях целевых показателей являются ведомственная отчётность отдела  по  делам молодежи, физической культуры и спорта администрации района  и статистическая отчетнос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четным показателям источники информации и методика их расчета привед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9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 =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з___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 – удельный вес населения, систематически занимающего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ой и спортом (процентов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 – численность населения, систематически занимающегося физической культурой и спортом, на конец отчетного периода по форме статистической отчетности № 1-ФК (тыс. человек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 – численность постоянного населения   поселения на начало года, следующего за отчетным (тыс.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занимающихся (обучающихся) в спортивной школ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з = (Чснг + Чскг) / 2, гд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з – среднегодовое количество занимающихся (обучающихся) в спортивной школе (человек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нг – количество занимающихся (обучающихся) в спортивной школе на начало отчетного периода по данным формы статистической отчетности № 5-ФК (человек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кг - количество занимающихся (обучающихся) в спортивной школе на конец отчетного периода по данным формы статистической отчетности № 5-ФК (челове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9-2024 годах, результатами ее будут являть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системы физической культуры и спорт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населения, систематически занимающегося физической культурой и спортом, до 17,37%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реднегодового количества занимающихся    до 493 человек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здания условий развития массового спорта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айонных, межмуниципальных, областных физкультурных и спортивных мероприятий до 40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иведены в приложении № 1 к муниципальной программ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реализации комплекса мероприятий муниципальной программы улучшатся спортивные результаты, достигаемые спортсменами   поселения, развитие спорта на территории   поселения приобретет системный характер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оприятий муниципальной программы</w:t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необходимо реализовать комплекс мероприятий, направленных н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лучшение качества процесса физического воспитания и образования населения, особенно среди детей и молодёж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портивных организаций, спортивных сооружений, эффективное использование имеющихся спортсооруж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лечение и повышение интереса различных  категорий жителей  поселения к спортивным мероприят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числа спортсменов и сборных команд  поселения, принявших участие в соревнованиях районного, областного и российского уровн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спортивно-массовых соревнований по различным видам спор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штатных физкультурных кадров в спортивной школе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, представлен в приложении № 2 к муниципальной программе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финансирования муниципальной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бюджет финансирования 10115,7 тыс. рублей, 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738,8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475,3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475,4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475,4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475,4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1475,4 тыс. рублей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№ 3 к муниципальной программ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8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ветственным исполнителем муниципальной программы является администрация   Вожгаль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является заместитель главы администрации Вожгальского сельского поселения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вершении действия муниципальной про</w:t>
        <w:softHyphen/>
        <w:t xml:space="preserve">граммы, до 01.04.2025 года заместитель главы администрации предоставляет   доклад по итогам реализации муниципальной программы, в администрацию Вожгальского сельского поселения.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709"/>
        <w:gridCol w:w="709"/>
        <w:gridCol w:w="567"/>
        <w:gridCol w:w="567"/>
        <w:gridCol w:w="567"/>
        <w:gridCol w:w="69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  </w:t>
              <w:br/>
              <w:t xml:space="preserve">наименование  </w:t>
              <w:br/>
              <w:t xml:space="preserve"> показателя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  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Вожгальское сельское поселение на 2019 – 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7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количество занимающихс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межмуниципальных, областных физкультурных и спортив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134"/>
        <w:gridCol w:w="1417"/>
        <w:gridCol w:w="709"/>
        <w:gridCol w:w="709"/>
        <w:gridCol w:w="708"/>
        <w:gridCol w:w="709"/>
        <w:gridCol w:w="664"/>
        <w:gridCol w:w="612"/>
        <w:gridCol w:w="708"/>
      </w:tblGrid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нансировани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тыс.руб.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инансированию и содержанию спортивного комплекса д. Ардашиха Куменского района Кировской области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спорт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firstLine="3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,8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,6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,7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го обеспечения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609"/>
        <w:gridCol w:w="100"/>
        <w:gridCol w:w="3403"/>
        <w:gridCol w:w="1418"/>
        <w:gridCol w:w="567"/>
        <w:gridCol w:w="567"/>
        <w:gridCol w:w="567"/>
        <w:gridCol w:w="567"/>
        <w:gridCol w:w="609"/>
        <w:gridCol w:w="609"/>
        <w:gridCol w:w="850"/>
      </w:tblGrid>
      <w:tr>
        <w:trPr>
          <w:trHeight w:val="600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  муниципальной</w:t>
              <w:br/>
              <w:t>программы, подпрограммы, ведомственной целевой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ценка расходов       </w:t>
              <w:br/>
              <w:t xml:space="preserve">       (тыс.руб.)   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9 год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1 год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на территории муниципального образования Вожгальское сельское поселение на 2019 – 2024 годы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4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43" w:gutter="0" w:header="0" w:top="10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ыделенная цитата Знак"/>
    <w:basedOn w:val="Style14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B3292586CBDF33C9805D4016605036A30E0F8C588E6A998C1C084622BE3F1F5EC3199E7FAC173496BDAe9r2K" TargetMode="External"/><Relationship Id="rId3" Type="http://schemas.openxmlformats.org/officeDocument/2006/relationships/hyperlink" Target="consultantplus://offline/ref=6A83A3C7604B0EE3D9A7522BA65E01AEF891BAC1FC9E7A20FED44444DB491447A40376DB6C338D8AB13F3BHB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2:00Z</dcterms:created>
  <dc:creator>Admin</dc:creator>
  <dc:description/>
  <cp:keywords/>
  <dc:language>en-US</dc:language>
  <cp:lastModifiedBy>User</cp:lastModifiedBy>
  <dcterms:modified xsi:type="dcterms:W3CDTF">2018-12-05T07:00:00Z</dcterms:modified>
  <cp:revision>16</cp:revision>
  <dc:subject/>
  <dc:title/>
</cp:coreProperties>
</file>