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19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муниципальным служащи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жгальского сельского поселения представителя нанимателя (работодателя) о выполнении иной оплачиваемой рабо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2.03.2007 № 25-ФЗ «О муниципальной службе в Российской Федерации» и в целях обеспечения единообразия уведомления муниципальными служащими администрации Вожгальского сельского поселения представителя нанимателя (работодателя) о выполнении иной оплачиваемой работы, не влекущей за собой конфликта интересов, администрация Вожгальского сельского поселения ПОСТАНОВЛЯЕТ: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 служащим администрации Вожгальского сельского поселения представителя нанимателя (работодателя) о выполнении иной оплачиваемой работы (далее – Порядок). Прилагается.</w:t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Куменского района на странице Вожгальского сельского поселения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жгальского сельского поселения                                       А.И. Пушкарев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Вожгальского сельского поселения </w:t>
      </w:r>
    </w:p>
    <w:p>
      <w:pPr>
        <w:pStyle w:val="Normal"/>
        <w:ind w:firstLine="5245"/>
        <w:rPr>
          <w:sz w:val="28"/>
          <w:szCs w:val="28"/>
          <w:u w:val="single"/>
        </w:rPr>
      </w:pPr>
      <w:r>
        <w:rPr>
          <w:sz w:val="28"/>
          <w:szCs w:val="28"/>
        </w:rPr>
        <w:t>от  24.01.2019   №  4</w:t>
      </w:r>
    </w:p>
    <w:p>
      <w:pPr>
        <w:pStyle w:val="Normal"/>
        <w:ind w:firstLine="524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муниципальным служащим администрации Вожгальского сельского поселения представителя нанимателя (работодателя)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иной оплачиваемой работы</w:t>
      </w:r>
    </w:p>
    <w:p>
      <w:pPr>
        <w:pStyle w:val="ConsPlus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уведомления муниципальным служащим администрации Вожгальского сельского поселения представителя нанимателя (работодателя) о выполнении иной оплачиваемой работы (далее  - Порядок) разработан в соответствии с требованиями Федеральных законов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регламентирует процедуру уведомления муниципальным служащим администрации Вожгальского сельского поселения (далее – муниципальный служащий) представителя нанимателя (работодателя) о выполнении иной оплачиваемой работы, а также порядок регистрации уведомлений о выполнении иной оплачиваемой работы.</w:t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да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.3. Муниципальный служащий, намеревающийся выполнять иную оплачиваемую работу, обязан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.3.1. Уведомлять о выполнении иной оплачиваемой работы не менее чем за десять дней до начала ее выполнения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.3.2. Заниматься иной оплачиваемой работой только вне рабочего (служебного) времени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1.3.3. Соблюдать при выполнении иной оплачиваемой работы требования, предусмотренные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>4 Федерального закона от 02.03.2007 № 25-ФЗ «О муниципальной службе в Российской Федерации»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1.4. </w:t>
      </w:r>
      <w:hyperlink w:anchor="P7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намерении выполнять иную оплачиваемую работу</w:t>
      </w:r>
      <w:r>
        <w:rPr>
          <w:sz w:val="28"/>
          <w:szCs w:val="28"/>
        </w:rPr>
        <w:t xml:space="preserve"> (далее – уведомление) составляется муниципальным служащим по форме согласно приложению № 1 к настоящему Порядку.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уведомлении указываются следующие сведения об иной оплачиваемой работе:</w:t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Основание выполнения иной оплачиваемой работы (трудовой договор, гражданско-правовой договор, иное основание);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ведения о месте работы (наименование организации, ее местонахождение или фамилию, имя, отчество физического лица, с которым заключено соглашение о выполнении иной оплачиваемой работы);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Наименование должности;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Сведения об основных должностных обязанностях;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Дата начала выполнения иной оплачиваемой работы;</w:t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Срок, в течение которого будет осуществляться иная оплачиваемая работа.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изменения вышеперечисленных сведений об иной оплачиваемой работы, муниципальный служащий в письменной форме уведомляет представителя нанимателя (работодателя) об указанных сведениях не позднее 10 (десяти) календарных дней со дня их наступления.</w:t>
      </w:r>
    </w:p>
    <w:p>
      <w:pPr>
        <w:pStyle w:val="ConsPlusNormal"/>
        <w:suppressAutoHyphens w:val="true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ем и регистрация уведомлений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 представляет уведомление лицу, ответственному за ведение кадровой работы в администрации Вожгальского сельского поселения (далее - ответственному лицу).</w:t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ветственное лицо администрации Вожгальского сельского поселения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каз в принятии уведомления не допускается.</w:t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пия зарегистрированного в установленном порядке уведомления в 3-дневный срок со дня регистрации выдается муниципальному служащему на руки либо направляется по почте с уведомлением о вручении. На копии уведомления, подлежащей передаче муниципальному служащему, делается отметка о получении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ветственное лицо администрации Вожгальского сельского поселения в течение 2 (двух) рабочих дней со дня регистрации уведомления направляет его представителю нанимателя (работодателю) для рассмотрения.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тавитель нанимателя (работодатель) обязан в течение 5 рабочих дней со дня регистрации уведомления рассмотреть его и принять одно из следующих решений: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общить представленное муниципальным служащим уведомление к личному делу муниципального служащего;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Направить уведомление в комиссию по соблюдению требований к служебному поведению муниципальных служащих администрации Куменского района и урегулированию конфликта интересов (далее - комиссия).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4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уведомлений</w:t>
      </w:r>
    </w:p>
    <w:p>
      <w:pPr>
        <w:pStyle w:val="ConsPlusNormal"/>
        <w:suppressAutoHyphens w:val="true"/>
        <w:spacing w:lineRule="exact" w:line="4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уведомления осуществляется комиссией в порядке, установленном Положением о комиссии, в течение 7 (семи) календарных дней с момента регистрации уведомления.</w:t>
      </w:r>
    </w:p>
    <w:p>
      <w:pPr>
        <w:pStyle w:val="ConsPlusNormal"/>
        <w:suppressAutoHyphens w:val="true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комиссии проводится в присутствии муниципального служащего для уточнения сведений, содержащихся в уведомлении.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й просьбы муниципального служащего о проведении заседания комиссии без его участия заседание комиссии проводится в его отсутствие.</w:t>
      </w:r>
    </w:p>
    <w:p>
      <w:pPr>
        <w:pStyle w:val="Style14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3.3. Результаты рассмотрения уведомлений оформляются протоколом комиссии в соответствии с Положением о комиссии.</w:t>
      </w:r>
    </w:p>
    <w:p>
      <w:pPr>
        <w:pStyle w:val="Style14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3.4. Секретарь комиссии течение 3 (трех) рабочих дней со дня заседания комиссии направляет выписки из протокола представителю нанимателя (работодателю) для принятия решения, управляющему делами, а также муниципальному служащему для сведения.</w:t>
      </w:r>
    </w:p>
    <w:p>
      <w:pPr>
        <w:pStyle w:val="Style14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3.5. Результаты рассмотрения уведомления заносятся управляющим делами в Журнал регистрации уведомлений об иной оплачиваемой работе.</w:t>
      </w:r>
    </w:p>
    <w:p>
      <w:pPr>
        <w:pStyle w:val="ConsPlusNormal"/>
        <w:suppressAutoHyphens w:val="true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ле рассмотрения комиссией уведомление и выписка из протокола приобщается к личному делу муниципального служащего.</w:t>
      </w:r>
    </w:p>
    <w:p>
      <w:pPr>
        <w:pStyle w:val="ConsPlusNormal"/>
        <w:suppressAutoHyphens w:val="true"/>
        <w:spacing w:lineRule="exact" w:line="40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"/>
        <w:suppressAutoHyphens w:val="true"/>
        <w:spacing w:lineRule="exact" w:line="400"/>
        <w:ind w:left="48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Вожгальского сельского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tabs>
          <w:tab w:val="clear" w:pos="720"/>
          <w:tab w:val="left" w:pos="5775" w:leader="none"/>
        </w:tabs>
        <w:ind w:firstLine="5580"/>
        <w:jc w:val="both"/>
        <w:rPr/>
      </w:pPr>
      <w:r>
        <w:rPr>
          <w:sz w:val="18"/>
          <w:szCs w:val="18"/>
        </w:rPr>
        <w:t xml:space="preserve">                 </w:t>
      </w:r>
      <w:r>
        <w:rPr/>
        <w:t>(наименование должности)</w:t>
      </w:r>
    </w:p>
    <w:p>
      <w:pPr>
        <w:pStyle w:val="Normal"/>
        <w:tabs>
          <w:tab w:val="clear" w:pos="720"/>
          <w:tab w:val="left" w:pos="5775" w:leader="none"/>
        </w:tabs>
        <w:ind w:firstLine="5580"/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77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5775" w:leader="none"/>
        </w:tabs>
        <w:ind w:firstLine="5580"/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я, 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(наименование должности муниципальной службы)</w:t>
      </w:r>
    </w:p>
    <w:p>
      <w:pPr>
        <w:pStyle w:val="Normal"/>
        <w:rPr/>
      </w:pPr>
      <w:r>
        <w:rPr>
          <w:sz w:val="28"/>
          <w:szCs w:val="28"/>
        </w:rPr>
        <w:t>намерен (а) выполнять с «___» ___________ 20___ года иную оплачиваемую работу</w:t>
      </w:r>
      <w:r>
        <w:rPr/>
        <w:t xml:space="preserve"> </w:t>
      </w:r>
      <w:r>
        <w:rPr>
          <w:sz w:val="28"/>
          <w:szCs w:val="28"/>
        </w:rPr>
        <w:t xml:space="preserve">по _______________________________________сроком на____________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трудовому договору, гражданско-правовому договору и т.п.)                                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рганизации, где осуществляется иная оплачиваемая работа, и  её местонахождение)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бота в должности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>
          <w:sz w:val="28"/>
          <w:szCs w:val="28"/>
        </w:rPr>
        <w:t>со следующими основными обязанностями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указанной   работы  обязуюсь  соблюдать  требования, предусмотренные  статьями 14  и  14.2 Федерального закона от 02.03.2007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_____________________     «____»_______________20___г.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8"/>
          <w:szCs w:val="28"/>
        </w:rPr>
      </w:pPr>
      <w:r>
        <w:rPr/>
        <w:t xml:space="preserve">       </w:t>
      </w:r>
      <w:r>
        <w:rPr/>
        <w:t>(подпись)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«____» ________________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     ___________________         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75" w:leader="none"/>
          <w:tab w:val="left" w:pos="8250" w:leader="none"/>
        </w:tabs>
        <w:autoSpaceDE w:val="false"/>
        <w:outlineLvl w:val="0"/>
        <w:rPr/>
      </w:pPr>
      <w:r>
        <w:rPr/>
        <w:t xml:space="preserve">                 </w:t>
      </w:r>
      <w:r>
        <w:rPr/>
        <w:t xml:space="preserve">(должность лица, </w:t>
        <w:tab/>
        <w:t xml:space="preserve">                                 (дата, подпись)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75" w:leader="none"/>
          <w:tab w:val="left" w:pos="8550" w:leader="none"/>
        </w:tabs>
        <w:autoSpaceDE w:val="false"/>
        <w:outlineLvl w:val="0"/>
        <w:rPr/>
      </w:pPr>
      <w:r>
        <w:rPr/>
        <w:t>зарегистрировавшего уведомл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75" w:leader="none"/>
          <w:tab w:val="left" w:pos="855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ind w:left="505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б иной оплачиваемой рабо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2211"/>
        <w:gridCol w:w="2960"/>
        <w:gridCol w:w="1247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уведом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ой оплачиваем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уведом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уведом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7BD4974C173553DDAB1B598D88A40A97B15AD1CCD43E372C422373AC8FFCD04E51BA21B414E12h3T7L" TargetMode="External"/><Relationship Id="rId3" Type="http://schemas.openxmlformats.org/officeDocument/2006/relationships/hyperlink" Target="consultantplus://offline/ref=65B7BD4974C173553DDAB1B598D88A40AA7211A918C343E372C422373AhCT8L" TargetMode="External"/><Relationship Id="rId4" Type="http://schemas.openxmlformats.org/officeDocument/2006/relationships/hyperlink" Target="http://lawru.info/dok/2007/03/02/n64309.htm" TargetMode="External"/><Relationship Id="rId5" Type="http://schemas.openxmlformats.org/officeDocument/2006/relationships/hyperlink" Target="consultantplus://offline/ref=C53C06932EC927FF3535CAD986A67ECE412AA263061CD4EF959B1DAEE9ACFF3AE2B503BB7DFAFE96b1Q8N" TargetMode="External"/><Relationship Id="rId6" Type="http://schemas.openxmlformats.org/officeDocument/2006/relationships/hyperlink" Target="consultantplus://offline/ref=8681CA8A78559DDECD2078E7B892918F23902B87EC398ED03786C9EED75A3F3A44E18C055064C8E9D3T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олл</dc:creator>
  <dc:description/>
  <dc:language>en-US</dc:language>
  <cp:lastModifiedBy>User</cp:lastModifiedBy>
  <cp:lastPrinted>2019-01-24T11:36:00Z</cp:lastPrinted>
  <dcterms:modified xsi:type="dcterms:W3CDTF">2019-01-25T06:44:00Z</dcterms:modified>
  <cp:revision>2</cp:revision>
  <dc:subject/>
  <dc:title>РОССИЙСКАЯ ФЕДЕРАЦИЯ</dc:title>
</cp:coreProperties>
</file>