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ВОЖГАЛЬСКОГО СЕЛЬСКОГО ПОСЕЛЕНИЯ КУМЕНСКОГО РАЙОНА</w:t>
        <w:br/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21.04.2021 № 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. Вожгалы</w:t>
      </w:r>
    </w:p>
    <w:p>
      <w:pPr>
        <w:pStyle w:val="ConsPlusTitle"/>
        <w:tabs>
          <w:tab w:val="clear" w:pos="708"/>
          <w:tab w:val="left" w:pos="5387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tabs>
          <w:tab w:val="clear" w:pos="708"/>
          <w:tab w:val="left" w:pos="5387" w:leader="none"/>
        </w:tabs>
        <w:ind w:right="-6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Руководства по соблюдению обязательных требований законодательства при осуществлении муниципального контроля за сохранностью автомобильных дорог местного значения в границах  Вожгальского сельского поселения </w:t>
      </w:r>
    </w:p>
    <w:p>
      <w:pPr>
        <w:pStyle w:val="ConsPlusTitle"/>
        <w:tabs>
          <w:tab w:val="clear" w:pos="708"/>
          <w:tab w:val="left" w:pos="5387" w:leader="none"/>
        </w:tabs>
        <w:ind w:right="-6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8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6.12.2008 N 294-ФЗ "О защите прав юридических ли</w:t>
      </w:r>
      <w:r>
        <w:rPr>
          <w:rFonts w:cs="Times New Roman" w:ascii="Times New Roman" w:hAnsi="Times New Roman"/>
          <w:sz w:val="28"/>
          <w:szCs w:val="28"/>
        </w:rPr>
        <w:t>ц и индивидуальных предпринимателей при осуществлении государственного контроля (надзора) и муниципального контроля", с Федеральным законом от 06.10.2003 N 131-ФЗ "Об общих принципах организации местного самоуправления в Российской Федерации", администрация  Вожгальского сельского поселения ПОСТАНОВЛЯЕТ: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уководств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блюдению обязательных требований законодательства при осуществлении муниципального контроля за сохранностью автомобильных дорог местного значения в границах  Вожгальского сельского поселения, согласно приложению к настоящему постановлению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(обнародовать) настоящее постановление на официальном сайте администрации Куменского района на страничке  Вожгальского сельского поселения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  <w:br/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А.И. Пушкарев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жгальского 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1.04.2021 г №  3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РУКОВОДСТВ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СОБЛЮДЕНИЮ ОБЯЗАТЕЛЬНЫХ ТРЕБОВАНИЙ ЗАКОНОДАТЕЛЬСТВА ПРИ ОСУЩЕСТВЛЕНИИ МУНИЦИПАЛЬНОГО КОНТРОЛЯ ЗА СОХРАННОСТЬ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ВТОМОБИЛЬНЫХ ДОРОГ МЕСТНОГО ЗНАЧЕНИЯ В ГРАНИЦАХ  ВОЖГАЛЬ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за обеспечением сохранности автомобильных дорог - действия должностных лиц органа муниципального контроля, направленные на предупреждение, выявление и пресечение нарушений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 (далее - субъекты надзора)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(далее - обязательные требования), посредством организации и проведения проверок субъектов надзора, принятия предусмотренных законодательством Российской Федерации мер по пресечению и (или) устранению последствий выявленных нарушений, а также связанные с систематическим наблюдением за исполнением обязательных требований, анализом и прогнозированием состояния исполнения обязательных требований при осуществлении деятельности субъектами надз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проверки является соблюдение юридическими лицами, индивидуальными предпринимателями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,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и проверки являются юридические лица и индивидуальные предприниматели, осуществляющие работы в полосе отвода автомобильных дорог и придорожной полосе, владельцы объектов дорожного сервиса, пользователи автомобильных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за сохранностью дорог местного значения в границах Вичевского сельского поселения осуществляется в соответствии с Административ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муниципального контроля за обеспечением сохранности автомобильных дорог местного значения в границах  Вожгальского сельского поселения, утвержденным Постановлением администрации  Вожгаль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контролю без взаимодейств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юридическими лицами, индивидуальными предпринимател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ероприятиям по контролю без взаимодействия с юридическими лицами, индивидуальными предпринимателями относятся плановые (рейдовые) осмотры (обследования) территорий, акваторий, транспортных средств, другие виды и формы мероприятий по контролю, установленные федеральными закона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аких мероприятий юридическим лицам, индивидуальным предпринимателям может быть направлено предостережение о недопустимости нарушения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при проведении мероприятий по контролю без взаимодействия с юридическими лицами, индивидуальными предпринимателями нарушений обязательных требований должностные лица отдела муниципального контроля принимают в пределах своей компетенции меры по пресечению таких нарушений, а также направляют письменное мотивированное представление с информацией о выявленных нарушениях, на основании которого может быть назначена внеплановая проверка юридического лица, индивидуального предпринимате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аботы по профилактике соблюд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язательных требова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, выполняющий функции муниципального контроля,  обязан информировать юридических лиц, индивидуальных предпринимателей по вопросам соблюдения обязательных требований, в том числе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сультаций с подконтрольными субъектами по разъяснению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отки и опубликования руководств по соблюдению обязательных требований, содержащие основные требования в визуализированном виде с изложением текста требований в простом и понятном форма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ъяснительной работы в средствах массов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правления рекомендаций о проведении необходимых организационных, технических мероприятий, направленных на внедрение и обеспечение соблюдения новых обязательных требов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я неоднозначных или неясных для подконтрольных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лиц обязательных требова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допустившие нарушение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94-ФЗ, необоснованно препятствующие проведению проверок, уклоняющиеся от проведения проверок и (или) не исполняющие в установленный срок предписаний органов государственного контроля (надзора), органов муниципального контроля об устранении выявленных нарушений обязательных требований или требований, установленных муниципальными правовыми актами,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блюдение вышеуказанных требований образует составы административного правонарушен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л.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 19.4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повиновение законному распоряжению должностного лица органа, осуществляющего государственный надзор (контроль), муниципальный контро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 19.4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спрепятствование законной деятельности должностного лица органа государственного контроля (надзора), органа муниципа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 19.5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 19.7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представление сведений (информ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ами административных правонарушений, выявленных при осуществлении муниципального контроля за сохранностью автомобильных дорог местного значения, будут явля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правил использования полосы отвода и придорожных полос автомобильной дороги согласн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11.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4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7822" w:leader="none"/>
      </w:tabs>
      <w:spacing w:lineRule="auto" w:line="240" w:before="0" w:after="0"/>
      <w:ind w:right="1418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10">
    <w:name w:val="Знак10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444755A8FE7295F5BDCD5DCC284AE531A91BC17DE8F321DB304EBED9C7611F31BC998842mBp6L" TargetMode="External"/><Relationship Id="rId3" Type="http://schemas.openxmlformats.org/officeDocument/2006/relationships/hyperlink" Target="consultantplus://offline/ref=82444755A8FE7295F5BDCD4BCF441DEA34A241CF79EEFA7E8E6648E98697674A71FC9FDE09F40E0C4103C17Em5p3L" TargetMode="External"/><Relationship Id="rId4" Type="http://schemas.openxmlformats.org/officeDocument/2006/relationships/hyperlink" Target="consultantplus://offline/ref=82444755A8FE7295F5BDCD5DCC284AE531A91BC17DE8F321DB304EBED9mCp7L" TargetMode="External"/><Relationship Id="rId5" Type="http://schemas.openxmlformats.org/officeDocument/2006/relationships/hyperlink" Target="consultantplus://offline/ref=82444755A8FE7295F5BDCD5DCC284AE531A91BC371E0F321DB304EBED9C7611F31BC998B4AB10604m4p4L" TargetMode="External"/><Relationship Id="rId6" Type="http://schemas.openxmlformats.org/officeDocument/2006/relationships/hyperlink" Target="consultantplus://offline/ref=82444755A8FE7295F5BDCD5DCC284AE531A91BC371E0F321DB304EBED9C7611F31BC998D43B9m0p7L" TargetMode="External"/><Relationship Id="rId7" Type="http://schemas.openxmlformats.org/officeDocument/2006/relationships/hyperlink" Target="consultantplus://offline/ref=82444755A8FE7295F5BDCD5DCC284AE531A91BC371E0F321DB304EBED9C7611F31BC998D43B9m0p5L" TargetMode="External"/><Relationship Id="rId8" Type="http://schemas.openxmlformats.org/officeDocument/2006/relationships/hyperlink" Target="consultantplus://offline/ref=82444755A8FE7295F5BDCD5DCC284AE531A91BC371E0F321DB304EBED9C7611F31BC998D43B9m0pBL" TargetMode="External"/><Relationship Id="rId9" Type="http://schemas.openxmlformats.org/officeDocument/2006/relationships/hyperlink" Target="consultantplus://offline/ref=82444755A8FE7295F5BDCD5DCC284AE531A91BC371E0F321DB304EBED9C7611F31BC998B4AB1050Fm4p5L" TargetMode="External"/><Relationship Id="rId10" Type="http://schemas.openxmlformats.org/officeDocument/2006/relationships/hyperlink" Target="consultantplus://offline/ref=82444755A8FE7295F5BDCD5DCC284AE531A91BC371E0F321DB304EBED9C7611F31BC998B4AB4030Bm4p1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13:00Z</dcterms:created>
  <dc:creator>Gidora</dc:creator>
  <dc:description/>
  <cp:keywords/>
  <dc:language>en-US</dc:language>
  <cp:lastModifiedBy>Виктор</cp:lastModifiedBy>
  <cp:lastPrinted>2021-04-22T12:28:00Z</cp:lastPrinted>
  <dcterms:modified xsi:type="dcterms:W3CDTF">2021-04-22T08:34:00Z</dcterms:modified>
  <cp:revision>4</cp:revision>
  <dc:subject/>
  <dc:title>АДМИНИСТРАЦИЯ</dc:title>
</cp:coreProperties>
</file>