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ВОЖГ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2.01.2018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ожгалы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нициативе проведения референдума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22, 56 Федерального закона от 06.10.2003 № 131-ФЗ «Об общих принципах организации местного самоуправления в Российской Федерации», статьей 14 Федерального закона 12.06.2002 № 67-ФЗ «Об основных гарантиях избирательных прав и права на участие в референдуме граждан Российской Федерации»,  статьей 8 Закона Кировской области от 29.07.2003 № 186-ЗО «О референдуме Кировской области и местном референдуме в Кировской области», статьей 12 Устава муниципального образования Вожгальского сельского поселения, администрация Вожгальского сельского поселения Куменского района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проведения местного референдума по вопросу введения самообложения граждан на территории Вожгальского сельского поселения со следующей формулировкой: «Согласны ли вы на введение самообложения граждан в 2019 году в сумме   200 (двести) рублей с каждого совершеннолетнего жителя, зарегистрированного и постоянно проживающего на территории муниципального образования Вожгальское сельское поселение, с освобождением от уплаты студентов очной формы обучения, и направлением полученных средств на решение вопросов местного значения по содержанию уличного освещения населенных пунктов?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right="-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депутатами Вожгальской сельской Думы о поддержке инициативы проведения местного референдума по вопросу введения самообложения граждан 18 марта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right="-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ind w:left="360" w:right="4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360" w:right="4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360" w:right="4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жгальского сельского поселения                                   А.И. Пушкарев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6:00Z</dcterms:created>
  <dc:creator>Adm</dc:creator>
  <dc:description/>
  <dc:language>en-US</dc:language>
  <cp:lastModifiedBy>User</cp:lastModifiedBy>
  <cp:lastPrinted>2018-01-12T15:06:00Z</cp:lastPrinted>
  <dcterms:modified xsi:type="dcterms:W3CDTF">2018-01-12T12:06:00Z</dcterms:modified>
  <cp:revision>2</cp:revision>
  <dc:subject/>
  <dc:title/>
</cp:coreProperties>
</file>