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9   № 48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Кодекс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жг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1 ст.8 Федерального закона от 25.12.2008 №273-ФЗ «О противодействии коррупции», на основании протеста прокуратуры Куменского района от 28.05.2019 №02-03-2019, администрация  Вожгаль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 Кодекс этики и служебного поведения муниципальных служащих администрации Вожгальского сельского поселения, утвержденный постановлением администрации Вожгальского сельского поселения от 24.03.2011 №12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, в случаях и порядке, которые установлены Федеральным законом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8:00Z</dcterms:created>
  <dc:creator>Галина</dc:creator>
  <dc:description/>
  <dc:language>en-US</dc:language>
  <cp:lastModifiedBy>User</cp:lastModifiedBy>
  <cp:lastPrinted>2019-06-11T09:35:00Z</cp:lastPrinted>
  <dcterms:modified xsi:type="dcterms:W3CDTF">2019-06-11T06:48:00Z</dcterms:modified>
  <cp:revision>2</cp:revision>
  <dc:subject/>
  <dc:title>Об утверждении Кодекса этики и служебного поведения</dc:title>
</cp:coreProperties>
</file>