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12" w:before="60" w:after="0"/>
        <w:ind w:right="120" w:hanging="0"/>
        <w:jc w:val="center"/>
        <w:outlineLvl w:val="2"/>
        <w:rPr>
          <w:rFonts w:eastAsia="Times New Roman"/>
          <w:b/>
          <w:b/>
          <w:bCs/>
          <w:sz w:val="22"/>
          <w:szCs w:val="22"/>
        </w:rPr>
      </w:pPr>
      <w:bookmarkStart w:id="0" w:name="bookmark0"/>
      <w:r>
        <w:rPr>
          <w:rFonts w:eastAsia="Times New Roman"/>
          <w:b/>
          <w:bCs/>
          <w:sz w:val="22"/>
          <w:szCs w:val="22"/>
        </w:rPr>
        <w:t>Краткая памят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2" w:before="60" w:after="0"/>
        <w:ind w:right="120" w:hanging="0"/>
        <w:jc w:val="center"/>
        <w:outlineLvl w:val="2"/>
        <w:rPr>
          <w:rFonts w:eastAsia="Times New Roman"/>
          <w:sz w:val="22"/>
          <w:szCs w:val="22"/>
        </w:rPr>
      </w:pPr>
      <w:bookmarkStart w:id="1" w:name="bookmark0"/>
      <w:r>
        <w:rPr>
          <w:rFonts w:eastAsia="Times New Roman"/>
          <w:b/>
          <w:bCs/>
          <w:sz w:val="22"/>
          <w:szCs w:val="22"/>
        </w:rPr>
        <w:t>за периодичностью наблюдения за состоянием сооружений гидроузла, эксплуатационных мероприятий в период пропуска паводка 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12" w:before="0" w:after="240"/>
        <w:ind w:right="120" w:hanging="0"/>
        <w:jc w:val="center"/>
        <w:outlineLvl w:val="2"/>
        <w:rPr>
          <w:rFonts w:eastAsia="Times New Roman"/>
          <w:sz w:val="22"/>
          <w:szCs w:val="22"/>
        </w:rPr>
      </w:pPr>
      <w:bookmarkStart w:id="2" w:name="bookmark1"/>
      <w:r>
        <w:rPr>
          <w:rFonts w:eastAsia="Times New Roman"/>
          <w:b/>
          <w:bCs/>
          <w:sz w:val="22"/>
          <w:szCs w:val="22"/>
        </w:rPr>
        <w:t>аварийных условиях</w:t>
      </w:r>
      <w:bookmarkEnd w:id="2"/>
    </w:p>
    <w:p>
      <w:pPr>
        <w:pStyle w:val="Normal"/>
        <w:tabs>
          <w:tab w:val="clear" w:pos="708"/>
          <w:tab w:val="left" w:pos="3490" w:leader="underscore"/>
          <w:tab w:val="left" w:pos="9346" w:leader="underscore"/>
        </w:tabs>
        <w:spacing w:lineRule="exact" w:line="274" w:before="0" w:after="0"/>
        <w:ind w:left="20" w:right="2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имерный перечень и периодичность наблюдений в первые пять лет эксплуатации с</w:t>
      </w:r>
      <w:r>
        <w:rPr>
          <w:rFonts w:eastAsia="Times New Roman"/>
          <w:b/>
          <w:bCs/>
          <w:sz w:val="22"/>
          <w:szCs w:val="22"/>
          <w:u w:val="single"/>
        </w:rPr>
        <w:t>ооружений гидроузла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973"/>
      </w:tblGrid>
      <w:tr>
        <w:trPr>
          <w:trHeight w:val="27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блю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ериодичность</w:t>
            </w:r>
          </w:p>
        </w:tc>
      </w:tr>
      <w:tr>
        <w:trPr>
          <w:trHeight w:val="26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зуальный осмотр сооружен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</w:tr>
      <w:tr>
        <w:trPr>
          <w:trHeight w:val="51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мотр бетонных сооружений (в том числе водопропускных) с зарисовкой ситу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месяц.. 1 раз в квартал</w:t>
            </w:r>
          </w:p>
        </w:tc>
      </w:tr>
      <w:tr>
        <w:trPr>
          <w:trHeight w:val="51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мотр подводных частей сооружений водолазам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54" w:leader="dot"/>
              </w:tabs>
              <w:spacing w:lineRule="auto" w:line="240" w:before="0" w:after="0"/>
              <w:ind w:left="10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  <w:tab/>
              <w:t>1 раз в пять лет</w:t>
            </w:r>
          </w:p>
        </w:tc>
      </w:tr>
      <w:tr>
        <w:trPr>
          <w:trHeight w:val="25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ивелирование реперов, маро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dot"/>
              </w:tabs>
              <w:spacing w:lineRule="auto" w:line="240" w:before="0" w:after="0"/>
              <w:ind w:left="10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 раз в квартал</w:t>
              <w:tab/>
              <w:t>1 раз в год</w:t>
            </w:r>
          </w:p>
        </w:tc>
      </w:tr>
      <w:tr>
        <w:trPr>
          <w:trHeight w:val="51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альный осмотр сооружений гидроузла комиссией - составление актов обследован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раза в год (после половодья и осенью)</w:t>
            </w:r>
          </w:p>
        </w:tc>
      </w:tr>
      <w:tr>
        <w:trPr>
          <w:trHeight w:val="25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уровнем воды в бьефа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</w:tr>
      <w:tr>
        <w:trPr>
          <w:trHeight w:val="51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расходами воды в дренажах и очагах фильтр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15 суток ,, 1 раз в квартал</w:t>
            </w:r>
          </w:p>
        </w:tc>
      </w:tr>
      <w:tr>
        <w:trPr>
          <w:trHeight w:val="75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расходами воды в дренажах и очагах фильтрации во время паводка или обильных дожде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</w:tc>
      </w:tr>
      <w:tr>
        <w:trPr>
          <w:trHeight w:val="50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ливнеотводными и дренажными устройствам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квартал и после каждого ливня</w:t>
            </w:r>
          </w:p>
        </w:tc>
      </w:tr>
      <w:tr>
        <w:trPr>
          <w:trHeight w:val="50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переработкой берегов и отложениями нанос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ле паводков и в случае интенсивной сработки водохранилища</w:t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образованием и таянием ль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реже 1 раза в 5 суток</w:t>
            </w:r>
          </w:p>
        </w:tc>
      </w:tr>
    </w:tbl>
    <w:p>
      <w:pPr>
        <w:pStyle w:val="Normal"/>
        <w:spacing w:lineRule="exact" w:line="264" w:before="240" w:after="0"/>
        <w:ind w:left="120" w:right="120" w:firstLine="840"/>
        <w:jc w:val="both"/>
        <w:rPr>
          <w:rFonts w:eastAsia="Times New Roman"/>
        </w:rPr>
      </w:pPr>
      <w:r>
        <w:rPr>
          <w:rFonts w:eastAsia="Times New Roman"/>
        </w:rPr>
        <w:t>Пропуск паводка делится на три периода: подготовку к пропуску, пропуск паводка и послепаводковый пери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4" w:before="0" w:after="240"/>
        <w:ind w:left="3780" w:hanging="0"/>
        <w:outlineLvl w:val="3"/>
        <w:rPr>
          <w:rFonts w:eastAsia="Times New Roman"/>
          <w:sz w:val="22"/>
          <w:szCs w:val="22"/>
        </w:rPr>
      </w:pPr>
      <w:bookmarkStart w:id="3" w:name="bookmark2"/>
      <w:r>
        <w:rPr>
          <w:rFonts w:eastAsia="Times New Roman"/>
          <w:b/>
          <w:bCs/>
          <w:sz w:val="22"/>
          <w:szCs w:val="22"/>
        </w:rPr>
        <w:t>Подготовка к пропуску паводка</w:t>
      </w:r>
      <w:bookmarkEnd w:id="3"/>
    </w:p>
    <w:p>
      <w:pPr>
        <w:pStyle w:val="Normal"/>
        <w:spacing w:lineRule="exact" w:line="254" w:before="240" w:after="0"/>
        <w:ind w:left="120" w:right="120" w:firstLine="840"/>
        <w:jc w:val="both"/>
        <w:rPr>
          <w:rFonts w:eastAsia="Times New Roman"/>
        </w:rPr>
      </w:pPr>
      <w:r>
        <w:rPr>
          <w:rFonts w:eastAsia="Times New Roman"/>
        </w:rPr>
        <w:t>Не позже чем за месяц до начала половодья в организациях, на балансе которых находятся гидротехнические сооружения, или в эксплуатирующих данные сооружения организациях организуется паводковая комиссия, планом мероприятий которой предусматривается решение следующих основных во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exact" w:line="254" w:before="0" w:after="0"/>
        <w:ind w:left="960" w:hanging="340"/>
        <w:jc w:val="both"/>
        <w:rPr>
          <w:rFonts w:eastAsia="Times New Roman"/>
        </w:rPr>
      </w:pPr>
      <w:r>
        <w:rPr>
          <w:rFonts w:eastAsia="Times New Roman"/>
        </w:rPr>
        <w:t>общий осмотр всех сооружений гидроуз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0" w:leader="none"/>
        </w:tabs>
        <w:spacing w:lineRule="exact" w:line="254" w:before="0" w:after="0"/>
        <w:ind w:left="960" w:right="1040" w:hanging="340"/>
        <w:rPr>
          <w:rFonts w:eastAsia="Times New Roman"/>
        </w:rPr>
      </w:pPr>
      <w:r>
        <w:rPr>
          <w:rFonts w:eastAsia="Times New Roman"/>
        </w:rPr>
        <w:t>обследование ледового покрова водохранилища с целью прогноза и недопущения возможных заторов ль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0" w:leader="none"/>
        </w:tabs>
        <w:spacing w:lineRule="exact" w:line="254" w:before="0" w:after="0"/>
        <w:ind w:left="960" w:right="1040" w:hanging="340"/>
        <w:rPr>
          <w:rFonts w:eastAsia="Times New Roman"/>
        </w:rPr>
      </w:pPr>
      <w:r>
        <w:rPr>
          <w:rFonts w:eastAsia="Times New Roman"/>
        </w:rPr>
        <w:t>разработка графика предварительной сработки и последующего наполнения водохранил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exact" w:line="254" w:before="0" w:after="0"/>
        <w:ind w:left="960" w:hanging="340"/>
        <w:jc w:val="both"/>
        <w:rPr>
          <w:rFonts w:eastAsia="Times New Roman"/>
        </w:rPr>
      </w:pPr>
      <w:r>
        <w:rPr>
          <w:rFonts w:eastAsia="Times New Roman"/>
        </w:rPr>
        <w:t>очистка водопропускных трактов от предметов, препятствующих пропуску паво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exact" w:line="254" w:before="0" w:after="0"/>
        <w:ind w:left="960" w:right="700" w:hanging="340"/>
        <w:rPr>
          <w:rFonts w:eastAsia="Times New Roman"/>
        </w:rPr>
      </w:pPr>
      <w:r>
        <w:rPr>
          <w:rFonts w:eastAsia="Times New Roman"/>
        </w:rPr>
        <w:t>опробование затворов и другого механического оборудования с целью обеспечения их надёжной работы во время пропуска паво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254" w:before="0" w:after="0"/>
        <w:ind w:left="960" w:right="120" w:hanging="340"/>
        <w:jc w:val="both"/>
        <w:rPr>
          <w:rFonts w:eastAsia="Times New Roman"/>
        </w:rPr>
      </w:pPr>
      <w:r>
        <w:rPr>
          <w:rFonts w:eastAsia="Times New Roman"/>
        </w:rPr>
        <w:t>удаление из зоны затопления оборудования, механизмов, материалов, имущества, времен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exact" w:line="254" w:before="0" w:after="0"/>
        <w:ind w:left="960" w:right="120" w:hanging="340"/>
        <w:jc w:val="both"/>
        <w:rPr>
          <w:rFonts w:eastAsia="Times New Roman"/>
        </w:rPr>
      </w:pPr>
      <w:r>
        <w:rPr>
          <w:rFonts w:eastAsia="Times New Roman"/>
        </w:rPr>
        <w:t>согласование режима пропуска паводка с администрацией выше и ниже расположенных по реке гидроузлов и заинтересован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254" w:before="0" w:after="0"/>
        <w:ind w:left="960" w:right="120" w:hanging="340"/>
        <w:jc w:val="both"/>
        <w:rPr>
          <w:rFonts w:eastAsia="Times New Roman"/>
        </w:rPr>
      </w:pPr>
      <w:r>
        <w:rPr>
          <w:rFonts w:eastAsia="Times New Roman"/>
        </w:rPr>
        <w:t>усиление крепления откосов грунтовых сооружений в местах, подвергающихся размыву, закрепление опор линий электропередачи, находящихся в зонах зато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exact" w:line="254" w:before="0" w:after="0"/>
        <w:ind w:left="960" w:right="120" w:hanging="340"/>
        <w:jc w:val="both"/>
        <w:rPr>
          <w:rFonts w:eastAsia="Times New Roman"/>
        </w:rPr>
      </w:pPr>
      <w:r>
        <w:rPr>
          <w:rFonts w:eastAsia="Times New Roman"/>
        </w:rPr>
        <w:t>подготовка аварийного запаса материалов, орудий труда, спецодежды, машин и механизмов, транспортных средств, плав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254" w:before="0" w:after="0"/>
        <w:ind w:left="960" w:right="120" w:hanging="340"/>
        <w:jc w:val="both"/>
        <w:rPr>
          <w:rFonts w:eastAsia="Times New Roman"/>
        </w:rPr>
      </w:pPr>
      <w:r>
        <w:rPr>
          <w:rFonts w:eastAsia="Times New Roman"/>
        </w:rPr>
        <w:t>дополнительное усиление освещения территорий на подходах и в зоне расположения водопропускных сооружений, а так же подготовка местных осветительных установок на случай отключения подачи электроэнергии на гидроуз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exact" w:line="254" w:before="0" w:after="0"/>
        <w:ind w:left="960" w:hanging="340"/>
        <w:jc w:val="both"/>
        <w:rPr>
          <w:rFonts w:eastAsia="Times New Roman"/>
        </w:rPr>
      </w:pPr>
      <w:r>
        <w:rPr>
          <w:rFonts w:eastAsia="Times New Roman"/>
        </w:rPr>
        <w:t>организация и проверка оператив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exact" w:line="254" w:before="0" w:after="0"/>
        <w:ind w:left="960" w:right="120" w:hanging="340"/>
        <w:jc w:val="both"/>
        <w:rPr>
          <w:rFonts w:eastAsia="Times New Roman"/>
        </w:rPr>
      </w:pPr>
      <w:r>
        <w:rPr>
          <w:rFonts w:eastAsia="Times New Roman"/>
        </w:rPr>
        <w:t>проведение срочного ремонта дорог и подъездов к гидротехническим сооружениям, складам строитель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exact" w:line="254" w:before="0" w:after="0"/>
        <w:ind w:left="960" w:right="120" w:hanging="340"/>
        <w:jc w:val="both"/>
        <w:rPr>
          <w:rFonts w:eastAsia="Times New Roman"/>
        </w:rPr>
      </w:pPr>
      <w:r>
        <w:rPr>
          <w:rFonts w:eastAsia="Times New Roman"/>
        </w:rPr>
        <w:t>организация, обучение, инструктаж аварийных бригад на период прохождения паводка и подготовки расписания дежурств.</w:t>
      </w:r>
    </w:p>
    <w:p>
      <w:pPr>
        <w:pStyle w:val="Normal"/>
        <w:spacing w:lineRule="exact" w:line="254" w:before="0" w:after="0"/>
        <w:ind w:right="120" w:hanging="0"/>
        <w:jc w:val="center"/>
        <w:rPr>
          <w:rFonts w:eastAsia="Times New Roman"/>
        </w:rPr>
      </w:pPr>
      <w:r>
        <w:rPr>
          <w:rFonts w:eastAsia="Times New Roman"/>
        </w:rPr>
        <w:t>Практически все подготовительные работы заканчиваются за две недели до начала половодь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ind w:right="860" w:hanging="0"/>
        <w:jc w:val="center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2"/>
          <w:szCs w:val="22"/>
        </w:rPr>
        <w:t>Пропуск паводка</w:t>
      </w:r>
    </w:p>
    <w:p>
      <w:pPr>
        <w:pStyle w:val="Normal"/>
        <w:spacing w:lineRule="exact" w:line="250" w:before="240" w:after="0"/>
        <w:ind w:left="200" w:right="100" w:firstLine="7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Организуется круглосуточное дежурство членов паводковой комиссии и аварийных бригад. Особо тщательно наблюдения ведут в ночное время.</w:t>
      </w:r>
    </w:p>
    <w:p>
      <w:pPr>
        <w:pStyle w:val="Normal"/>
        <w:spacing w:lineRule="exact" w:line="250" w:before="0" w:after="0"/>
        <w:ind w:left="200" w:right="100" w:firstLine="7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Режим сброса воды в нижний бьеф должен осуществляться в соответствии с ранее разработанным графиком.</w:t>
      </w:r>
    </w:p>
    <w:p>
      <w:pPr>
        <w:pStyle w:val="Normal"/>
        <w:spacing w:lineRule="exact" w:line="250" w:before="0" w:after="0"/>
        <w:ind w:left="200" w:right="100" w:firstLine="7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Необходимо своевременно предупредить все населённые пункты и предприятия о возможных катастрофических поднятиях уровней воды в бьефах или на прилегающих территориях, подверженных затоплению или подтоплению. Вся информация, предназначенная населённым пунктам и предприятиям о проводимых мероприятиях, состоянии на прилегающей к гидроузлу территории и т.п., должна регистрироваться в специальном журнале на гидроузле с указанием даты, времени, порядкового номера, адресата, по которому передали сведения и чёткой подписи лица, сделавшего это. Таким же образом в другом журнале заносят все телефонограммы и сообщения, получаемые гидроузлом от других организаций или должностных лиц.</w:t>
      </w:r>
    </w:p>
    <w:p>
      <w:pPr>
        <w:pStyle w:val="Normal"/>
        <w:spacing w:lineRule="exact" w:line="250" w:before="0" w:after="240"/>
        <w:ind w:left="200" w:right="100" w:firstLine="7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При достижении паводковых расходов, соответствующих максимальным расчётным значениям, руководство гидроузла ходатайствует в вышестоящей организации о вызове дополнительных аварийных бригад. Срочно наращивают дамбы и другие водоподпорные сооружения, чтобы избежать перелива потока через сооружения и их разрушения, устраняют недопустимые выходы фильтрационного потока и т. 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right="860" w:hanging="0"/>
        <w:jc w:val="center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2"/>
          <w:szCs w:val="22"/>
        </w:rPr>
        <w:t>Послепаводковый период</w:t>
      </w:r>
    </w:p>
    <w:p>
      <w:pPr>
        <w:pStyle w:val="Normal"/>
        <w:spacing w:lineRule="exact" w:line="250" w:before="240" w:after="0"/>
        <w:ind w:left="200" w:right="100" w:firstLine="7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По завершении пропуска половодья паводковая комиссия осматривает, фотографирует, зарисовывает выявленные неисправности и повреждения. После обследования составляется акт. В котором должны быть отражены: состояние элементов сооружений, степень возникших повреждений с указанием возможных причин появления дефектов, разрушений и т.д. Основные мероприятия по проведению сооружений в надлежащее состояние: выводы по устранению имевших место недостатков, которые должны учитываться при пропуске последующих паводков и ремонте сооружений. Кроме того, составляется отчёт с полным описанием условий пропуска паводка (гидрометеорологические, нарастание паводка и его спад, ледовые явления, максимальные уровни и расходы), причин и характера повреждений или аварий, методов их устранения, а так же объём финансовых затрат, материалов, рабочей силы, транспорта, механизмов.</w:t>
      </w:r>
    </w:p>
    <w:p>
      <w:pPr>
        <w:pStyle w:val="Normal"/>
        <w:spacing w:lineRule="exact" w:line="250" w:before="0" w:after="240"/>
        <w:ind w:left="200" w:right="100" w:firstLine="6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На устранение значительных повреждений аварийного характера проектные организации составляют проекты и сметы. Отчёт сопровождается схемами, чертежами, фотографиями, актами и другими поясняющими и подтверждающими факты материал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240" w:after="240"/>
        <w:ind w:left="200" w:right="100" w:firstLine="600"/>
        <w:jc w:val="both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2"/>
          <w:szCs w:val="22"/>
        </w:rPr>
        <w:t>Примечание: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после прохождения паводка все водохранилища с предаварийными и аварийными ГТС не должны заполняться и выводиться на проектный уровень (НПУ) до проведения ремонтно-восстановительных рабо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240" w:after="180"/>
        <w:ind w:right="860" w:hanging="0"/>
        <w:jc w:val="center"/>
        <w:outlineLvl w:val="3"/>
        <w:rPr>
          <w:rFonts w:eastAsia="Times New Roman"/>
          <w:sz w:val="24"/>
          <w:szCs w:val="24"/>
        </w:rPr>
      </w:pPr>
      <w:bookmarkStart w:id="4" w:name="bookmark3"/>
      <w:r>
        <w:rPr>
          <w:rFonts w:eastAsia="Times New Roman"/>
          <w:b/>
          <w:bCs/>
          <w:sz w:val="22"/>
          <w:szCs w:val="22"/>
        </w:rPr>
        <w:t>Первоочередные мероприятия по предупреждению катастрофических ситуаций на гидроузлах прудов и водохранилищ</w:t>
      </w:r>
      <w:bookmarkEnd w:id="4"/>
    </w:p>
    <w:p>
      <w:pPr>
        <w:pStyle w:val="Normal"/>
        <w:spacing w:lineRule="exact" w:line="250" w:before="180" w:after="0"/>
        <w:ind w:left="40" w:right="260" w:firstLine="7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В целях своевременного предупреждения катастрофических ситуаций немедленно принимают следующие основные меры: оперативно снижают уровень воды в водохранилище; срочно наращивают гребень и укрепляют откосы; устраивают дополнительные прораны или отверстия в наиболее благоприятных и менее опасных местах для сброса части паводковых вод; защищают и перевозят в безопасное место технику и оборудование, заклинившие затворы подрывают; забрасывают камнем, гравием и крупногабаритными предметами появившиеся места недопустимых размывов.</w:t>
      </w:r>
    </w:p>
    <w:p>
      <w:pPr>
        <w:pStyle w:val="Normal"/>
        <w:spacing w:lineRule="exact" w:line="250" w:before="0" w:after="0"/>
        <w:ind w:left="40" w:right="260" w:firstLine="7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При возникновении угрозы разрушения водоподпорных гидротехнических сооружений через местные органы власти оповещают все нижележащие населённые пункты, предприятия и эвакуируют население в безопасные зоны. Повреждения аварийного характера, которые могут принести большой материальный ущерб или создать опасность для жизни людей устраняют немедленно любыми доступными средствами, в том числе и привлечением военизированных подразделени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4:00Z</dcterms:created>
  <dc:creator>Олег</dc:creator>
  <dc:description/>
  <cp:keywords/>
  <dc:language>en-US</dc:language>
  <cp:lastModifiedBy>Admin</cp:lastModifiedBy>
  <dcterms:modified xsi:type="dcterms:W3CDTF">2019-04-01T06:14:00Z</dcterms:modified>
  <cp:revision>2</cp:revision>
  <dc:subject/>
  <dc:title/>
</cp:coreProperties>
</file>