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ВОЖГАЛЬСКОГО СЕЛЬСКОГО ПОСЕЛЕНИЯ КУМЁ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2.8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ВОЖГАЛЬСКОГО СЕЛЬСКОГО ПОСЕЛЕНИЯ КУМЁ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3.12.2023  №9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оличественных показателей и зада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емых в рамках бюджета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33, 35 Устава муниципального образования Вожгальское сельское поселение Куменского района Кировской области и в соответствии с постановлением администрации Вожгальского сельского поселения от 22.12.2022 №93  «О муниципальном задании  на оказание муниципальных услуг (выполнения работ) муниципальными учреждениями муниципального образования Вожгальское сельское поселение » 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количественных показателей и задач, решаемых в рамках бюджета поселения на 2024 год (в разрезе отраслей и подотраслей  функциональной классификации бюджетных расходов)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Пушкарев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х показателей и задач, решаемых в рамках бюджета поселения на 2024 год  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b/>
          <w:sz w:val="28"/>
          <w:szCs w:val="28"/>
        </w:rPr>
        <w:t>(в разрезе отраслей и подотраслей функциональной классификации бюджетных расхо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528"/>
        <w:gridCol w:w="2126"/>
        <w:gridCol w:w="2693"/>
      </w:tblGrid>
      <w:tr>
        <w:trPr>
          <w:trHeight w:val="8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трасль функциональной классификации бюджетных рас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результатов в рамках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енное выра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ов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Вожгальская сельская библиоте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рганизации библиотечного  обслуживания  населения,   комплектование   и  обеспечение сохранности библиотечных фондов библиотек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раснооктябрьский сельский дом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Спорткомплекс д.Ардаши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9:00Z</dcterms:created>
  <dc:creator>Archiv</dc:creator>
  <dc:description/>
  <cp:keywords/>
  <dc:language>en-US</dc:language>
  <cp:lastModifiedBy>User</cp:lastModifiedBy>
  <cp:lastPrinted>2023-12-26T14:11:00Z</cp:lastPrinted>
  <dcterms:modified xsi:type="dcterms:W3CDTF">2023-12-26T11:11:00Z</dcterms:modified>
  <cp:revision>3</cp:revision>
  <dc:subject/>
  <dc:title> </dc:title>
</cp:coreProperties>
</file>