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ОЖГАЛЬС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6.12.2023 № 91</w:t>
      </w:r>
    </w:p>
    <w:p>
      <w:pPr>
        <w:pStyle w:val="Normal"/>
        <w:ind w:right="-1" w:hanging="0"/>
        <w:jc w:val="center"/>
        <w:rPr/>
      </w:pPr>
      <w:r>
        <w:rPr/>
        <w:t>с. Вожгал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bCs/>
          <w:sz w:val="28"/>
          <w:szCs w:val="28"/>
          <w:lang w:eastAsia="en-US"/>
        </w:rPr>
        <w:t>кодов целей расходов</w:t>
      </w:r>
      <w:r>
        <w:rPr>
          <w:sz w:val="28"/>
          <w:szCs w:val="28"/>
        </w:rPr>
        <w:t xml:space="preserve"> бюджета Вожгальского сельского поселения на 2024 год и плановый период 2025 и 2026 годы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целях реализации статьи 21 Бюджетного кодекса Российской Федерации и в целях составления и исполнения бюджета </w:t>
      </w:r>
      <w:r>
        <w:rPr>
          <w:sz w:val="28"/>
          <w:szCs w:val="28"/>
        </w:rPr>
        <w:t>муниципального образовании Вожгальского сельское администрация Вожгальского сельского поселения ПОСТАНОВЛЯЕТ: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pacing w:val="-16"/>
          <w:szCs w:val="28"/>
        </w:rPr>
        <w:t xml:space="preserve">Утвердить </w:t>
      </w:r>
      <w:r>
        <w:rPr>
          <w:rFonts w:eastAsia="Calibri"/>
          <w:bCs/>
          <w:szCs w:val="28"/>
          <w:lang w:eastAsia="en-US"/>
        </w:rPr>
        <w:t>коды целей расходов</w:t>
      </w:r>
      <w:r>
        <w:rPr>
          <w:szCs w:val="28"/>
        </w:rPr>
        <w:t xml:space="preserve"> бюджета Вожгальского сельского поселения</w:t>
      </w:r>
      <w:r>
        <w:rPr/>
        <w:t>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спользовать коды целей расходов бюджета Вожгальского сельского поселения, утвержденных настоящим постановлением к соответствующим видам расходов (кодам классификации операций сектора государственного управления) по расходам, осуществляемым за счет средств бюджета, бюджетных смет главного распорядителя, муниципальных казенных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пользовать коды целей расходов бюджета Вожгальского сельского поселения, утвержденных настоящим постановлением по расходам, осуществляемым за счет средств межбюджетных трансфертов, имеющих целевое назначение, и соответствующим расходам бюджета Вожгальского сельского поселения, на софинансирование  которых предоставляются межбюджетные трансфер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</w:rPr>
        <w:t>. Настоящее полож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 xml:space="preserve">                      </w:t>
        <w:tab/>
        <w:t>А.И.Пушкарев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Вожгальского сельског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№ 9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дов целей расходов</w:t>
      </w:r>
      <w:r>
        <w:rPr>
          <w:sz w:val="28"/>
          <w:szCs w:val="28"/>
        </w:rPr>
        <w:t xml:space="preserve"> бюджета Вожгальского сельского поселения на 2024 год и плановый период 2025 и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4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технологические нужд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и печное топливо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ммунальные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5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6:00Z</dcterms:created>
  <dc:creator>Елена Снигирева</dc:creator>
  <dc:description/>
  <cp:keywords/>
  <dc:language>en-US</dc:language>
  <cp:lastModifiedBy>User</cp:lastModifiedBy>
  <cp:lastPrinted>2023-12-26T13:36:00Z</cp:lastPrinted>
  <dcterms:modified xsi:type="dcterms:W3CDTF">2023-12-26T10:37:00Z</dcterms:modified>
  <cp:revision>3</cp:revision>
  <dc:subject/>
  <dc:title/>
</cp:coreProperties>
</file>