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12.2022    № 90 </w:t>
      </w:r>
    </w:p>
    <w:p>
      <w:pPr>
        <w:pStyle w:val="Normal"/>
        <w:jc w:val="center"/>
        <w:rPr/>
      </w:pPr>
      <w:r>
        <w:rPr/>
        <w:t>с.Вожгал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31"/>
        <w:ind w:right="-1" w:hanging="0"/>
        <w:jc w:val="center"/>
        <w:rPr>
          <w:szCs w:val="28"/>
        </w:rPr>
      </w:pPr>
      <w:r>
        <w:rPr/>
        <w:t xml:space="preserve">составления, </w:t>
      </w:r>
      <w:r>
        <w:rPr>
          <w:szCs w:val="28"/>
        </w:rPr>
        <w:t>утверждению и ведению бюджетных смет органа местного самоуправления муниципального образования Вожгальского сельского поселения, муниципальных казенных учреждений, подведомственных администрации муниципального образования Вожгальского сельского поселения</w:t>
      </w:r>
      <w:r>
        <w:rPr/>
        <w:t xml:space="preserve"> и внесения изменений в них на 2023 год и плановый период 2024 и 2025 годы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о статьями 162, 221 Бюджетного кодекса Российской Федерации, п</w:t>
      </w:r>
      <w:r>
        <w:rPr>
          <w:sz w:val="28"/>
          <w:szCs w:val="28"/>
        </w:rPr>
        <w:t>риказом Министерства финансов Российской Федерации от 14.02.2018 № 26н</w:t>
      </w:r>
      <w:r>
        <w:rPr>
          <w:sz w:val="28"/>
        </w:rPr>
        <w:t xml:space="preserve"> «</w:t>
      </w:r>
      <w:r>
        <w:rPr>
          <w:sz w:val="28"/>
          <w:szCs w:val="28"/>
        </w:rPr>
        <w:t>Об Общих требованиях к порядку составления, утверждения и ведения бюджетных смет казенных учреждений», с пунктом 1 статьи 38 Положения о бюджетном процессе в муниципальном образовании Вожгальское сельское поселение утвержденного решением Вожгальской сельской Думы от 15.11.2019 № 29/116:</w:t>
      </w:r>
    </w:p>
    <w:p>
      <w:pPr>
        <w:pStyle w:val="31"/>
        <w:ind w:right="-1" w:hanging="0"/>
        <w:rPr/>
      </w:pPr>
      <w:r>
        <w:rPr>
          <w:color w:val="000000"/>
          <w:spacing w:val="-16"/>
          <w:szCs w:val="28"/>
        </w:rPr>
        <w:t xml:space="preserve">         </w:t>
      </w:r>
      <w:r>
        <w:rPr>
          <w:color w:val="000000"/>
          <w:spacing w:val="-16"/>
          <w:szCs w:val="28"/>
        </w:rPr>
        <w:t xml:space="preserve">1. Утвердить  порядок  </w:t>
      </w:r>
      <w:r>
        <w:rPr/>
        <w:t xml:space="preserve">составления, </w:t>
      </w:r>
      <w:r>
        <w:rPr>
          <w:szCs w:val="28"/>
        </w:rPr>
        <w:t>утверждению и ведению бюджетных смет органа местного самоуправления муниципального образования Вожгальского сельского поселения, муниципальных казенных учреждений, подведомственных администрации муниципального образования Вожгальского сельского поселения</w:t>
      </w:r>
      <w:r>
        <w:rPr/>
        <w:t xml:space="preserve"> и внесения изменений в них на 2023 год и плановый период 2024 и 2025 годы. Прилагается.</w:t>
      </w:r>
    </w:p>
    <w:p>
      <w:pPr>
        <w:pStyle w:val="Heading1"/>
        <w:ind w:right="-1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>П</w:t>
      </w:r>
      <w:r>
        <w:rPr/>
        <w:t>остановление администрации Вожгальского сельского поселения № 84 от 20.12.2021 года «</w:t>
      </w:r>
      <w:r>
        <w:rPr>
          <w:szCs w:val="28"/>
        </w:rPr>
        <w:t xml:space="preserve">Об утверждении порядка </w:t>
      </w:r>
      <w:r>
        <w:rPr/>
        <w:t>составления, утверждения и ведения бюджетных смет на обеспечение выполнения функций муниципальных (казенных) учреждений Вожгальского сельского поселения и внесения изменений в них на 2022 год и плановый период 2023 и 2024 годы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1 января 2023 года и распространяется на правоотношения, возникающие при составлении бюджетной росписи бюджета поселения на 2023 год и плановый период 2024 и 2025 год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rStyle w:val="FontStyle11"/>
          <w:b w:val="false"/>
        </w:rPr>
        <w:t>Вожгальского сельского поселения</w:t>
        <w:tab/>
        <w:tab/>
        <w:tab/>
        <w:tab/>
        <w:tab/>
        <w:t>А.И.Пушкарев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mallCaps/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ожга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22.12.2022 №90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3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ind w:hanging="192"/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составления, утверждению и ведению бюджетных смет органа местного самоуправления муниципального образования Вожгальского сельского поселения, муниципальных казенных учреждений, подведомственных администрации муниципального образования Вожгальского сельского поселения и внесения изменений в них на 2023 год и плановый период 2024 и 2025 годы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rFonts w:cs="Arial"/>
          <w:sz w:val="28"/>
          <w:szCs w:val="28"/>
        </w:rPr>
        <w:t xml:space="preserve">разработан в соответствии со статьями 162, 221 Бюджетного кодекса Российской Федерации, </w:t>
      </w:r>
      <w:r>
        <w:rPr>
          <w:rFonts w:cs="Arial"/>
          <w:sz w:val="28"/>
          <w:szCs w:val="20"/>
        </w:rPr>
        <w:t>п</w:t>
      </w:r>
      <w:r>
        <w:rPr>
          <w:rFonts w:cs="Arial"/>
          <w:sz w:val="28"/>
          <w:szCs w:val="28"/>
        </w:rPr>
        <w:t>риказом Министерства финансов Российской Федерации от 14.02.2018 № 26н</w:t>
      </w:r>
      <w:r>
        <w:rPr>
          <w:rFonts w:cs="Arial"/>
          <w:sz w:val="28"/>
          <w:szCs w:val="20"/>
        </w:rPr>
        <w:t xml:space="preserve"> «</w:t>
      </w:r>
      <w:r>
        <w:rPr>
          <w:rFonts w:cs="Arial"/>
          <w:sz w:val="28"/>
          <w:szCs w:val="28"/>
        </w:rPr>
        <w:t xml:space="preserve">Об Общих требованиях к порядку составления, утверждения и ведения бюджетных смет казенных учреждений» и </w:t>
      </w:r>
      <w:r>
        <w:rPr>
          <w:sz w:val="28"/>
          <w:szCs w:val="28"/>
        </w:rPr>
        <w:t xml:space="preserve">устанавливает требования к составлению, утверждению и ведению бюджетных смет органов местного самоуправления муниципального образования Вожгальского сельского поселения, муниципальных казенных учреждений, подведомственных администрации муниципального образования Вожгальское сельское поселение </w:t>
      </w:r>
      <w:r>
        <w:rPr>
          <w:rFonts w:cs="Arial"/>
          <w:sz w:val="28"/>
          <w:szCs w:val="20"/>
        </w:rPr>
        <w:t>(далее –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 и утверждения бюджетных сме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смета (далее - смета) составляется в целях установления объема и распределения направлений расходования средств местного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 сметы составляются в разрезе кодов классификации расходов местного бюджета с детализацией до кодов подгрупп и элементов видов расходов классификации расходов бюджета, кодов аналитического учета, присвоенных органами Федерального казначейства (коды цели), а также утвержденных администрацией муниципального образования Вожгальского сельского поселения (муниципальные коды цели), </w:t>
      </w:r>
      <w:r>
        <w:rPr>
          <w:rFonts w:cs="Arial"/>
          <w:sz w:val="28"/>
          <w:szCs w:val="20"/>
        </w:rPr>
        <w:t>в рублях с двумя знаками после запятой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мета составляется учреждением по форме, предусмотренной приложением № 1 к Порядку, на основании обоснований (расчетов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, исходя из предельных объемов бюджетных ассигнований на очередной финансовый год, и утверждаются при утверждении сметы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мета утверждается главным распорядителем средств бюджета. Утверждение сметы учреждения осуществляется не позднее 10 рабочих дней со дня доведения ему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за целевым и эффективным расходованием средств, получаемых на финансирование деятельности органа местного самоуправления и муниципальных казенных учреждений возлагается на их руковод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едения сме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по форме, предусмотренной приложением № 2 к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значений, отражающихся со знаком "минус"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а муниципального образования Вожгальского сельского поселения, требующих изменения показателей бюджетной росписи главного распорядителя средств местного бюджета и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местного бюджета и утвержденного объема лимитов бюджет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дополнительным кодам аналитических показателей, установленным в соответствии с пунктом 2.2.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2.3.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местного бюджета и лимиты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тверждение изменений в бюджетную смету осуществляется аналогично утверждению бюджетной сме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окончании текущего финансового года утверждается уточненная смета, с учетом внесенных изменений, утвержденных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с учетом внесенных изменений показателей смет составляются по форме, предусмотренной приложением № 1 к Порядк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ганы местного самоуправления, подведомственные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W w:w="16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4"/>
        <w:gridCol w:w="433"/>
        <w:gridCol w:w="664"/>
        <w:gridCol w:w="556"/>
        <w:gridCol w:w="239"/>
        <w:gridCol w:w="685"/>
        <w:gridCol w:w="594"/>
        <w:gridCol w:w="583"/>
        <w:gridCol w:w="10"/>
        <w:gridCol w:w="678"/>
        <w:gridCol w:w="9"/>
        <w:gridCol w:w="1322"/>
        <w:gridCol w:w="1322"/>
        <w:gridCol w:w="879"/>
        <w:gridCol w:w="1322"/>
        <w:gridCol w:w="1322"/>
        <w:gridCol w:w="870"/>
        <w:gridCol w:w="1366"/>
        <w:gridCol w:w="824"/>
        <w:gridCol w:w="870"/>
        <w:gridCol w:w="14"/>
      </w:tblGrid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90 от 22.12.20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оного лица,утверждающего смету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распорядителя бюджетных средств учреждения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СМЕТА НА 2022 ФИНАНСОВЫЙ Г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2023 ФИНАНСОВЫЙ ГОД И ПЛАНОВЫЙ ПЕРИОД  2024 и 2025 г.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__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администрация муниципального образования Вожгальское  сельское поселение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администрация муниципального образования Вожгальское  сельское поселение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 муниципального образования Вожгальское  сельское поселение Куменского района Кировской области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4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тоговые показатели бюджетной смет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Лимиты бюджетных обязательств по расходам получателя бюджетных средств</w:t>
            </w:r>
          </w:p>
        </w:tc>
      </w:tr>
      <w:tr>
        <w:trPr>
          <w:trHeight w:val="15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Лимиты бюджетных обязательств по расходам на предоставление бюджетных инвестиций юридическим лицам,субсидий бюджетным и автономным учреждениям,иным некомерческим организациям,межбюджетных трансфертов,субсидий юридическим лицам,индивидуальным предпринимателям,физическим лицам-производителям товаров,работ,услуг ,субсидий государственным корпарациям,компаниям,публично-правовым компаниям; осуществление платежей,взносов,безвозмездных перечислений субъектам международного права;обслуживание государственного долга,исполнение судебных актов,государственных гарантий Российской Федерации,а то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Лимиты бюджетных обязательств по расходам на закупку товаров,работ,услуг,осуществляемые получателем 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по ОКВ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телефон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аспорядителя бюджетных средств,согласующего смету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5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распорядителя бюджетных средств,согласующего смету)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W w:w="16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4"/>
        <w:gridCol w:w="433"/>
        <w:gridCol w:w="664"/>
        <w:gridCol w:w="556"/>
        <w:gridCol w:w="239"/>
        <w:gridCol w:w="685"/>
        <w:gridCol w:w="594"/>
        <w:gridCol w:w="583"/>
        <w:gridCol w:w="10"/>
        <w:gridCol w:w="678"/>
        <w:gridCol w:w="9"/>
        <w:gridCol w:w="1322"/>
        <w:gridCol w:w="1322"/>
        <w:gridCol w:w="879"/>
        <w:gridCol w:w="1322"/>
        <w:gridCol w:w="1322"/>
        <w:gridCol w:w="870"/>
        <w:gridCol w:w="1366"/>
        <w:gridCol w:w="824"/>
        <w:gridCol w:w="870"/>
        <w:gridCol w:w="14"/>
      </w:tblGrid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90 от 22.12.20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оного лица,утверждающего смету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распорядителя бюджетных средств учреждения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МЕНЕИЯ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МЕТЫ НА 2022 ФИНАНСОВЫЙ Г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2023 ФИНАНСОВЫЙ ГОД И ПЛАНОВЫЙ ПЕРИОД  2024 и 2025 г.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__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администрация муниципального образования Вожгальское  сельское поселение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администрация муниципального образования Вожгальское  сельское поселение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6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 муниципального образования Вожгальское  сельское поселение Куменского района Кировской области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4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тоговые показатели бюджетной сметы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+,-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Лимиты бюджетных обязательств по расходам получателя бюджетных средств</w:t>
            </w:r>
          </w:p>
        </w:tc>
      </w:tr>
      <w:tr>
        <w:trPr>
          <w:trHeight w:val="15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+,-)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Лимиты бюджетных обязательств по расходам на предоставление бюджетных инвестиций юридическим лицам,субсидий бюджетным и автономным учреждениям,иным некомерческим организациям,межбюджетных трансфертов,субсидий юридическим лицам,индивидуальным предпринимателям,физическим лицам-производителям товаров,работ,услуг ,субсидий государственным корпарациям,компаниям,публично-правовым компаниям; осуществление платежей,взносов,безвозмездных перечислений субъектам международного права;обслуживание государственного долга,исполнение судебных актов,государственных гарантий Российской Федерации,а то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+,-)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Лимиты бюджетных обязательств по расходам на закупку товаров,работ,услуг,осуществляемые получателем 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+,-)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(+,-)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320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в рублевом эквиваленте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по ОКВ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по ОКВ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телефон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58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аспорядителя бюджетных средств,согласующего смету)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5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 распорядителя бюджетных средств,согласующего смету)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2420"/>
        <w:gridCol w:w="479"/>
        <w:gridCol w:w="1074"/>
        <w:gridCol w:w="322"/>
        <w:gridCol w:w="1293"/>
        <w:gridCol w:w="82"/>
        <w:gridCol w:w="850"/>
        <w:gridCol w:w="75"/>
        <w:gridCol w:w="1206"/>
        <w:gridCol w:w="846"/>
        <w:gridCol w:w="271"/>
        <w:gridCol w:w="271"/>
        <w:gridCol w:w="147"/>
        <w:gridCol w:w="949"/>
        <w:gridCol w:w="351"/>
        <w:gridCol w:w="253"/>
        <w:gridCol w:w="239"/>
        <w:gridCol w:w="239"/>
      </w:tblGrid>
      <w:tr>
        <w:trPr>
          <w:trHeight w:val="390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дждено: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администрации Вожгальского 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учреждения</w:t>
            </w:r>
          </w:p>
        </w:tc>
        <w:tc>
          <w:tcPr>
            <w:tcW w:w="27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чатель бюджетных средств)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к бюджетной смете по коду КОСГУ </w:t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    __________________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СГУ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рублях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дпись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ил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дпись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ind w:right="521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1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12-23T10:48:00Z</cp:lastPrinted>
  <dcterms:modified xsi:type="dcterms:W3CDTF">2022-12-25T09:38:00Z</dcterms:modified>
  <cp:revision>9</cp:revision>
  <dc:subject>JOГO JARDIM x8?! PORRA! DIA 8 VOTA NГO!</dc:subject>
  <dc:title>ДЕПАРТАМЕНТ ФИНАНСОВ КИРОВСКОЙ ОБЛАСТИ</dc:title>
</cp:coreProperties>
</file>