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мё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жгальское сельское посе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ЖГАЛЬСКАЯ СЕЛЬСКАЯ ДУМА</w:t>
      </w:r>
    </w:p>
    <w:p>
      <w:pPr>
        <w:pStyle w:val="Normal"/>
        <w:jc w:val="center"/>
        <w:rPr/>
      </w:pPr>
      <w:r>
        <w:rPr>
          <w:b/>
          <w:bCs/>
          <w:sz w:val="28"/>
        </w:rPr>
        <w:t>ПЯТОГО СОЗЫВА</w:t>
      </w:r>
    </w:p>
    <w:p>
      <w:pPr>
        <w:pStyle w:val="Normal"/>
        <w:spacing w:before="360" w:after="0"/>
        <w:ind w:left="1416" w:hanging="14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spacing w:before="360" w:after="0"/>
        <w:jc w:val="center"/>
        <w:rPr>
          <w:sz w:val="28"/>
        </w:rPr>
      </w:pPr>
      <w:r>
        <w:rPr>
          <w:sz w:val="28"/>
        </w:rPr>
        <w:t>от    13.06.2023   № 8/44</w:t>
      </w:r>
    </w:p>
    <w:p>
      <w:pPr>
        <w:pStyle w:val="Normal"/>
        <w:spacing w:before="360" w:after="0"/>
        <w:jc w:val="center"/>
        <w:rPr>
          <w:sz w:val="28"/>
        </w:rPr>
      </w:pPr>
      <w:r>
        <w:rPr>
          <w:sz w:val="28"/>
        </w:rPr>
        <w:t>с.Вожгалы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несении изменений в решение сельской Думы от 20</w:t>
      </w:r>
      <w:r>
        <w:rPr>
          <w:sz w:val="28"/>
        </w:rPr>
        <w:t>.12.2022   №4/27 «</w:t>
      </w:r>
      <w:r>
        <w:rPr>
          <w:sz w:val="28"/>
          <w:szCs w:val="28"/>
        </w:rPr>
        <w:t>О  бюджете  муниципального  образования  Вожгальского сельского поселения Куменского района Кировской области на 2023  год и плановый период 2024 и 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атьи 22 Устава Муниципального образования Вожгальское сельское поселение Вожгальская сельская Дума РЕШИЛА: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нести в решение Вожгальской сельской Думы  от 20</w:t>
      </w:r>
      <w:r>
        <w:rPr>
          <w:sz w:val="28"/>
        </w:rPr>
        <w:t>.12.2022   №4/27 «</w:t>
      </w:r>
      <w:r>
        <w:rPr>
          <w:sz w:val="28"/>
          <w:szCs w:val="28"/>
        </w:rPr>
        <w:t>О  бюджете  муниципального  образования  Вожгальского сельского поселения Куменского района Кировской области на 2023 год и плановый период 2024 и 2025 годы »</w:t>
      </w:r>
      <w:r>
        <w:rPr/>
        <w:t xml:space="preserve">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ункт 1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. Утвердить основные характеристики бюджета муниципального образования Вожгальского сельского поселения Куменского района Кировской обла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муниципального образования в сумме 17927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в сумме 20203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бразования   в сумме 2276,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в пределах общего объема доходов бюджета муниципального образования, установленного пунктом 1 настоящего решения, прогнозируемые объемы поступления доходов бюджета муниципального образования Вожгальское сельское поселение по  подстатьям классификации доходов бюджетов на 2023 год согласно приложению №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твердить в пределах общего объема расходов бюджета муниципального образования, установленного пунктом 1 настоящего решения, распределение бюджетных ассигнований по разделам и подразделам классификации расходов бюджетов на 2023 год согласно приложению №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твердить в пределах общего объема расходов бюджета муниципального образования, установленного пунктом 1 настоящего решения, распределение бюджетных ассигнований по целевым статьям (муниципальным программам Вожгальского сельского поселения и непрограммным направлениям деятельности), группам видов расходов классификации расходов бюджетов на 2023 год согласно приложению №6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твердить ведомственную структуру расходов бюджета муниципального образования Вожгальское сельское поселение  на 2023 год согласно приложению №7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твердить источники финансирования дефицита бюджета муниципального образования Вожгальского сельского поселения согласно приложению №8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астоящее решение вступает в силу с момента опубликования в информационном бюллетене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жга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А.И.Пушкаре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жгальской сельской Думы                         С.И.Старод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от 23.11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Вожгальской сельской Думы  «О бюджете муниципального образования Вожгальского сельского поселения Куменского района Кировской области на  2023 год и плановый период 2024 и 2025 год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23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нести следующие изменения в   плановые ассигно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bookmarkStart w:id="0" w:name="_Hlk127275570"/>
      <w:bookmarkEnd w:id="0"/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Увеличить плановые назначения по прочим доходам от оказания платных услуг (КБК 98711301995100000130) на 20000 руб.00 коп. в связи с ожидаемым выполнением плановых назначений по данному доходу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 Увеличить плановые назначения по доходам от  реализации иного имущества, находящегося в собственности сельских поселений в части реализации основных средств  (КБК 98711402053100000410) на 34166 руб.00 коп.. в связи с перевыполнением плановых назначений по данному доходу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 xml:space="preserve">  Увеличить плановые назначения по доходам от  реализации земельных участков, находящегося в собственности сельских поселений  (КБК 98711406025100000430) на 639330 руб.00 коп.. в связи с перевыполнением плановых назначений по данному доходу;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1" w:name="_Hlk127275570"/>
      <w:bookmarkEnd w:id="1"/>
      <w:r>
        <w:rPr>
          <w:b/>
          <w:sz w:val="28"/>
          <w:szCs w:val="28"/>
        </w:rPr>
        <w:t xml:space="preserve">Всего  доходы увеличены на  693496 руб.00 коп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23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ти следующие изменения в   плановые ассигнования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  <w:color w:val="FFFFFF"/>
          <w:sz w:val="28"/>
          <w:szCs w:val="28"/>
        </w:rPr>
        <w:t>.</w:t>
      </w:r>
      <w:r>
        <w:rPr>
          <w:b/>
          <w:sz w:val="28"/>
          <w:szCs w:val="28"/>
        </w:rPr>
        <w:t xml:space="preserve"> По Администрации Вожгальского сельского поселения внести следующие изменен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Увеличить плановые назначения по 0113 целевой статье 0700004140 вид расходов 244 всего на 186000 руб.00 коп.  в том числ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увеличить по ЭКР 226 на 186000  руб.00 коп.  (расходы запланированы на межевание земельных участков, оценка имущества для продажи и долгосрочной аренды, генплан, подача объявлений о реализации, аренде имущества в средствах массовой информации 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 Увеличить плановые назначения по 0310 целевой статье 0200004020 вид расходов 244 всего на 67000 руб.00 коп.  в том числ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величить по ЭКР 223 доп.504 на 15000 руб.00 коп (оплата водоснабж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величить по ЭКР 343 на 30000  руб.00 коп.  (приобретение гс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по ЭКР 346 на 22000  руб.00 коп.  (приобретение запчастей для пожарного автомобиля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 Увеличить плановые назначения по 0503 целевой статье 0400004100 вид расходов 244 всего на 43000 руб.00 коп. 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величить по ЭКР 225 на 23000 руб. 00 коп. (оплата ремонта уличного освещения, работы по замене светильников и лам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величить по ЭКР 346  на 20000 руб. 00 коп. (приобретение ламп, дросселей, светильников для ремонта уличного освещения);</w:t>
      </w:r>
    </w:p>
    <w:p>
      <w:pPr>
        <w:pStyle w:val="Normal"/>
        <w:jc w:val="both"/>
        <w:rPr/>
      </w:pPr>
      <w:bookmarkStart w:id="2" w:name="_Hlk121760702"/>
      <w:bookmarkEnd w:id="2"/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 Увеличить плановые назначения по 0503 целевой статье 0400004120 вид расходов 244 всего на 28000 руб.00 коп. 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величить по ЭКР 310 на 15000 руб. 00 коп. (приобретение триммера и мотокосы для обкашивания бесхозных территор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величить по ЭКР 343 на 3000 руб. 00 коп. (приобретение гсм для мотокосы для обкашивания бесхозных территор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величить по ЭКР 346 на 10000 руб. 00 коп. (приобретение запасных частей для ремонта триммера);</w:t>
      </w:r>
    </w:p>
    <w:p>
      <w:pPr>
        <w:pStyle w:val="Normal"/>
        <w:jc w:val="both"/>
        <w:rPr/>
      </w:pPr>
      <w:bookmarkStart w:id="3" w:name="_Hlk121760702"/>
      <w:bookmarkEnd w:id="3"/>
      <w:r>
        <w:rPr>
          <w:b/>
          <w:bCs/>
          <w:sz w:val="28"/>
          <w:szCs w:val="28"/>
        </w:rPr>
        <w:t>1.5</w:t>
      </w:r>
      <w:r>
        <w:rPr>
          <w:sz w:val="28"/>
          <w:szCs w:val="28"/>
        </w:rPr>
        <w:t xml:space="preserve">  Увеличить плановые назначения по 0503 целевой статье 0400004130 вид расходов 244 всего на 50000 руб.00 коп. 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величить по ЭКР 225 на 50000 руб. 00 коп. (оплата обрезки деревье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 Краснооктябрьскому сельскому дому культуры внести следующие изменени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 Увеличить плановые назначения  по 0801 целевой статье 0500002010 вид расходов 244 всего на 165000 руб.00 коп. в том числ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по ЭКР 225 на 190000 руб.00 коп (оплата ремонта сцены, противопожарная обработка занавеса и сцены, ремонт канализационной системы , опрессовка системы отопления в здании дома культуры в поселке Краснооктябрьск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меньшить по ЭКР 310  на 80000 руб.00 коп (приобретение газового оборудования в здание дома культуры в с.Бельтюг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величить по ЭКР 344  на 55000 руб.00 коп (приобретение строительных материалов для ремонта сцены в  здании дома культуры в п. Краснооктябрьск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 Вожгальской сельской библиотеке внести следующие изменени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 xml:space="preserve"> Увеличить плановые назначения по 0801 целевой статье 0500002020 вид расходов 244 всего на 101496 руб.00 коп. в том числ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величить по ЭКР 225 на 46496 руб. 00 коп. (оплата ремонта крыльца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еличить по ЭКР 226 на 40000 руб.00 коп. (оплата информационной системы «Консультант»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еличить по ЭКР 346 на 15000 руб.00 коп. (приобретение хозяйственных и канцелярских товаров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 Спорткомплексу д.Ардашиха внести следующие изменени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 xml:space="preserve"> Увеличить  плановые назначения по 1102 целевой статье 0600002030 вид расходов 244 всего на 53000 руб. 00 коп. в том числ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величить по ЭКР 225 на 53000 руб. 00 коп. (оплата ремонта крыши, оплата перезарядки огнетушителей 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 расходы увеличены  693496 руб.00 коп. в том числе за счет увеличения доходов 693496 руб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диторской задолженности в связи с изменениями ассигнований не буд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хгалтер-финансист            </w:t>
        <w:tab/>
        <w:tab/>
        <w:tab/>
        <w:tab/>
        <w:tab/>
        <w:t>Н.Е.Пантю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33:00Z</dcterms:created>
  <dc:creator>User</dc:creator>
  <dc:description/>
  <cp:keywords/>
  <dc:language>en-US</dc:language>
  <cp:lastModifiedBy>User</cp:lastModifiedBy>
  <cp:lastPrinted>2022-12-20T10:14:00Z</cp:lastPrinted>
  <dcterms:modified xsi:type="dcterms:W3CDTF">2023-06-16T05:29:00Z</dcterms:modified>
  <cp:revision>24</cp:revision>
  <dc:subject/>
  <dc:title>КУМЕНСКАЯ РАЙОННАЯ ДУМА</dc:title>
</cp:coreProperties>
</file>