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ЖГ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2.12.2022    № 89 </w:t>
      </w:r>
    </w:p>
    <w:p>
      <w:pPr>
        <w:pStyle w:val="Normal"/>
        <w:jc w:val="center"/>
        <w:rPr/>
      </w:pPr>
      <w:r>
        <w:rPr/>
        <w:t>с.Вожга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 и вед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сводной бюджетной росписи бюджета Вожгальского сель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В соответствии с Бюджетным кодексом Российской Федерации, решением Вожгальской сельской Думы от 15.11.2019 №29/116 «Об утверждении Положения о бюджетном процессе в муниципальном образовании Вожгальское сельское поселение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 Порядок составления и ведения сводной бюджетной росписи главного распорядителя средств бюджета Вожгальского сельского поселения на 2023 год и плановый период 2024 и 2025 годы (далее – Порядок). Прилаг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П</w:t>
      </w:r>
      <w:r>
        <w:rPr>
          <w:sz w:val="28"/>
        </w:rPr>
        <w:t>остановление администрации Вожгальского сельского поселения № 83 от 20.12.2021 года «Об утверждении Порядка составления и ведения сводной  бюджетной росписи бюджета Вожгальского сельского поселения на 2022 год и плановый период 2023 и 2024 годы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sz w:val="28"/>
        </w:rPr>
        <w:t xml:space="preserve"> Контроль за исполнением настоящего Постановления возложить на </w:t>
      </w:r>
      <w:r>
        <w:rPr>
          <w:sz w:val="28"/>
          <w:szCs w:val="28"/>
        </w:rPr>
        <w:t>ведущего специалиста, бухгалтера-финансиста Пантюхину Н.Е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 1 января 2023 года и распространяется на правоотношения, возникающие при составлении бюджетной росписи бюджета поселения на 2023 год и плановый период 2024 и 2025 год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/>
      </w:pPr>
      <w:r>
        <w:rPr>
          <w:rStyle w:val="FontStyle11"/>
          <w:b w:val="false"/>
        </w:rPr>
        <w:t>Глава администрации</w:t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Вожгальского сельского поселения</w:t>
        <w:tab/>
        <w:tab/>
        <w:tab/>
        <w:tab/>
        <w:tab/>
        <w:t>А.И.Пушкарев</w:t>
      </w:r>
    </w:p>
    <w:p>
      <w:pPr>
        <w:pStyle w:val="Normal"/>
        <w:rPr>
          <w:rStyle w:val="FontStyle11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1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smallCaps/>
        </w:rPr>
        <w:t xml:space="preserve">                                                                                                                      </w:t>
      </w:r>
      <w:r>
        <w:rPr>
          <w:smallCaps/>
        </w:rPr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Вожгальского сельского поселения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от  22.12.2022 №8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mallCaps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ления и ведения сводной бюджетной роспис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</w:rPr>
        <w:t xml:space="preserve">главного распорядителя средств бюджета Вожгальского сельского 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b/>
          <w:sz w:val="28"/>
        </w:rPr>
        <w:t xml:space="preserve">поселения на 2023 год и плановый период 2024 и 2025 годы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астоящий Порядок определяет правила составления и ведения сводной бюджетной росписи главного распорядителя средств бюджета Вожгальского сельского поселения на 2023 год и плановый период 2024 и 2025 годы (далее – бюджетная роспись) и внесения изменений в них в соответствии с Бюджетным кодексом Российской Федерации (далее – Бюджетный кодекс), решениями Думы от 15.11.2019 №29/116  «Об  утверждении  Положения  о бюджетном  процессе в муниципальном образовании Вожгальское сельское поселение» и  от 20.12.2022 № 4/27 «О бюджете  муниципального  образования  Вожгальского сельского поселения Куменского района Кировской области на  2023 год и плановый период 2024 и 2025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mallCaps/>
          <w:sz w:val="28"/>
          <w:lang w:val="en-US"/>
        </w:rPr>
        <w:t>I</w:t>
      </w:r>
      <w:r>
        <w:rPr>
          <w:smallCaps/>
          <w:sz w:val="28"/>
        </w:rPr>
        <w:t>.</w:t>
      </w:r>
      <w:r>
        <w:rPr>
          <w:b/>
          <w:smallCaps/>
          <w:sz w:val="28"/>
        </w:rPr>
        <w:t xml:space="preserve"> составление и утверждение бюджетных росписе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</w:rPr>
        <w:t xml:space="preserve">главного распорядителя средств бюджета Вожгаль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 соответствии со статьей 37 решения  Думы  от 15.11.2019 № 29/116 «Об  утверждении  Положения  о бюджетном  процессе  в муниципальном образовании Вожгальское сельское поселение» бюджетная роспись составляется главными распорядителями средств бюджета Вожгальского сельского поселения (далее – ГРБС) и должна соответствовать показателям решения о бюджете на очередной финансовый год и плановый пери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Бюджетная роспись включает в себя распределение бюджетных ассигнований в целом на год по подведомственным получателям средств бюджета  Вожгал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одведомственные получатели) в разрезе разделов, подразделов, целевых статей (муниципальных программам), видов (подвидов, элементов) расходов и операций сектора государственного управления классификации расходов бюджетов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ab/>
        <w:t>3. Согласно статьи 3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ГРБС осуществляют распределение бюджетных ассигнований только между получателями, включенными в перечень подведомственных им получателей средств  бюджета Вожгаль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ри распределении бюджетных ассигнований ГРБС должны в полном объеме учитывать бюджетные ассигнования на выплату заработной платы с начислениями, социальные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5. В соответствии со статьей 219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при составлении бюджетной росписи ГРБС при наличии соответствующих расходов осуществляют детализацию кодов классификации операций сектора государственного управления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6. Бюджетная роспись составляется согласно приложению №1 и утверждается руководителем ГРБС не позднее 10 дней со дня получения </w:t>
      </w:r>
      <w:r>
        <w:rPr>
          <w:sz w:val="28"/>
          <w:szCs w:val="28"/>
        </w:rPr>
        <w:t>уведомления о бюджетных ассиг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После утверждения 1-й экземпляр бюджетной росписи остается у ГРБС,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-й в этот же день передается специалистам  по  бюджету  финансового  управления, для внесения ее показателей в программу «Бюджет-смарт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Показатели утвержденной бюджетной росписи одновременно являются утвержденными бюджетными ассигнованиями и лимитами бюджетных обязательств на 2023 год и плановый период 2024 и 2025 годы</w:t>
      </w:r>
      <w:r>
        <w:rPr>
          <w:b/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lang w:val="en-US"/>
        </w:rPr>
        <w:t>ii</w:t>
      </w:r>
      <w:r>
        <w:rPr>
          <w:b/>
          <w:smallCaps/>
          <w:sz w:val="28"/>
        </w:rPr>
        <w:t xml:space="preserve">. доведение показателей бюджетной росписи </w:t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 xml:space="preserve">главного распорядителя средств бюджета Вожгальского сельского поселения до подведомственных получателей средств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9. В соответствии с частью 2 статьи 219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показатели бюджетной росписи не позднее 3 дней со дня ее утверждения доводятся ГРБС до подведомственных получателей в форме уведомлений согласно приложению №2. </w:t>
      </w:r>
    </w:p>
    <w:p>
      <w:pPr>
        <w:pStyle w:val="Normal"/>
        <w:jc w:val="both"/>
        <w:rPr/>
      </w:pPr>
      <w:r>
        <w:rPr>
          <w:sz w:val="28"/>
        </w:rPr>
        <w:tab/>
        <w:t xml:space="preserve">10. Уведомление о бюджетных ассигнованиях бюджета Вожгальского сельского поселения одновременно является уведомлением о лимитах бюджетных обязательств на 2023 год и плановый период 2024 и 2025 годы  и служит основанием для составления бюджетных смет подведомственных получателей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 xml:space="preserve">Утвержденные показатели </w:t>
      </w:r>
      <w:r>
        <w:rPr>
          <w:sz w:val="28"/>
          <w:szCs w:val="28"/>
        </w:rPr>
        <w:t>бюджетной сметы бюджетного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бюджетного учреждения, не включая бюджетные ассигнования на исполнение публичных нормативных обязательств и межбюджетных трансфертов.</w:t>
      </w:r>
    </w:p>
    <w:p>
      <w:pPr>
        <w:pStyle w:val="Normal"/>
        <w:jc w:val="both"/>
        <w:rPr/>
      </w:pPr>
      <w:r>
        <w:rPr>
          <w:sz w:val="28"/>
        </w:rPr>
        <w:tab/>
        <w:t xml:space="preserve">11. Лимиты бюджетных обязательств могут быть уменьшены без внесения изменений в бюджетную роспись в случае блокировки расходов, осуществляемой в соответствии с Порядком сокращения лимитов бюджетных обязательств по фактам нецелевого использования средств районного бюджета, утвержденным финансовым  отдел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lang w:val="en-US"/>
        </w:rPr>
        <w:t>iii</w:t>
      </w:r>
      <w:r>
        <w:rPr>
          <w:b/>
          <w:smallCaps/>
          <w:sz w:val="28"/>
        </w:rPr>
        <w:t xml:space="preserve">. внесение изменений в бюджетную роспись </w:t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главного распорядителя средств бюджета Вожгаль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 xml:space="preserve">12. </w:t>
      </w:r>
      <w:r>
        <w:rPr>
          <w:sz w:val="28"/>
          <w:szCs w:val="28"/>
        </w:rPr>
        <w:t xml:space="preserve">В ходе исполнения бюджета поселения показатели бюджетной росписи могут быть изменены </w:t>
      </w:r>
      <w:r>
        <w:rPr>
          <w:sz w:val="28"/>
        </w:rPr>
        <w:t xml:space="preserve">в соответствии со статьями 217 и 232 Бюджетного кодек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3. Внесение изменений в бюджетную роспись производится </w:t>
      </w:r>
      <w:r>
        <w:rPr>
          <w:sz w:val="28"/>
          <w:szCs w:val="28"/>
        </w:rPr>
        <w:t>после внесения соответствующих изменений в сводную бюджетную роспись бюджета</w:t>
      </w:r>
      <w:r>
        <w:rPr>
          <w:sz w:val="28"/>
        </w:rPr>
        <w:t xml:space="preserve">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м для внесения изменений в бюджетную роспись является уведомление об изменении бюджетных ассигнованиях, доведенных финансовым  упра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РБС после получения уведомления об изменении бюджетных ассигнованиях готовит сводное уведомление об изменении бюджетных ассигнований в разрезе подведомственных получателей по форме согласно приложению № 3 и не позднее 10 дней представляет его в 2 экземплярах специалистам  по  бюджету, для внесения его показателей в программу «Бюджет-смарт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ин экземпляр сводного уведомления остается у  специалистов  по  бюджету, 2-й – передается специалистам  по  казначейскому  исполнению  бюджета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Изменения в бюджетную роспись доводятся ГРБС до подведомственных получателей в форме уведомления согласно приложению № 5 не позднее 3 дней со дня утверждения сводного уведом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4. Внесение изменений в бюджетную роспись может быть произведено без </w:t>
      </w:r>
      <w:r>
        <w:rPr>
          <w:sz w:val="28"/>
          <w:szCs w:val="28"/>
        </w:rPr>
        <w:t xml:space="preserve">внесения изменений в сводную роспись бюджета в случае перераспределения бюджетных ассигнований подведомственными получателями в пределах одного раздела, подраздела, целевой статьи, по группам, подгруппам, и элементам видов  расходов, группам, статьям и подстатьям операций сектора государственного управления классификации расходов бюджета.  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и этом указанные изменения вносятся не чаще 2 раз в месяц на основании заявления руководителя ГРБС и приложения к нему </w:t>
      </w:r>
      <w:r>
        <w:rPr>
          <w:sz w:val="28"/>
          <w:szCs w:val="28"/>
        </w:rPr>
        <w:t xml:space="preserve">по форме согласно приложению №4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я заявления </w:t>
      </w:r>
      <w:r>
        <w:rPr>
          <w:sz w:val="28"/>
        </w:rPr>
        <w:t xml:space="preserve">руководителя ГРБС и приложения к нему </w:t>
      </w:r>
      <w:r>
        <w:rPr>
          <w:sz w:val="28"/>
          <w:szCs w:val="28"/>
        </w:rPr>
        <w:t>представляется специалистам  по  бюджету, в 2 экземплярах для внесения его показателей в программу «Бюджет-смарт»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ин экземпляр заявления и приложения к нему остается у специалистов  по  бюджету, 2-й – передается  специалистам  по  казначейскому  исполнению  бюджета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Изменения в бюджетную роспись доводятся ГРБС до подведомственных получателей в форме уведомления согласно приложению №5 не позднее 3 дней со дня утверждения изменений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>15. Уведомление об изменении бюджетных ассигнований одновременно является уведомлением об изменении лимитов бюджетных обязательств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орядку составления и ведения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</w:t>
      </w:r>
      <w:r>
        <w:rPr/>
        <w:t>бюджетных росписей главных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  <w:t xml:space="preserve">                                                                                              </w:t>
      </w:r>
      <w:r>
        <w:rPr/>
        <w:t>распорядителей средств бюджета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/>
        <w:t>поселения, утвержденному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/>
        <w:t>Вожгальского сельского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поселения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/>
        <w:t>от 22.12.2022 № 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/>
        <w:t>УТВЕРЖДАЮ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</w:t>
      </w:r>
      <w:r>
        <w:rPr/>
        <w:t>Руководи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полное наименование ГРБС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 /__________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"___" ____________ 20__ 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sz w:val="20"/>
          <w:szCs w:val="20"/>
        </w:rPr>
        <w:t>гербовая печа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bookmarkStart w:id="0" w:name="Par150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БЮДЖЕТНАЯ РОСПИСЬ НА _____ Г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    │</w:t>
      </w:r>
      <w:r>
        <w:rPr>
          <w:sz w:val="20"/>
          <w:szCs w:val="20"/>
        </w:rPr>
        <w:t>Код ГРБС (ГАИФД</w:t>
      </w:r>
      <w:r>
        <w:rPr>
          <w:rFonts w:cs="Courier New" w:ascii="Courier New" w:hAnsi="Courier New"/>
          <w:sz w:val="20"/>
          <w:szCs w:val="20"/>
        </w:rPr>
        <w:t>)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лное наименование главного распорядителя         ├──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редств бюджета поселения                  │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главного администратора источников              └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инансирования дефицита бюджета поселения)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bookmarkStart w:id="1" w:name="Par160"/>
      <w:bookmarkEnd w:id="1"/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. Бюджетные ассигнования по разделам, подраздела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целевым статьям, группам, подгруппам и элементам видов расхо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На _____________ г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текущий год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Единица измерения: рублей</w:t>
      </w:r>
    </w:p>
    <w:tbl>
      <w:tblPr>
        <w:tblW w:w="86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6"/>
        <w:gridCol w:w="456"/>
        <w:gridCol w:w="570"/>
        <w:gridCol w:w="570"/>
        <w:gridCol w:w="456"/>
        <w:gridCol w:w="1140"/>
        <w:gridCol w:w="1596"/>
      </w:tblGrid>
      <w:tr>
        <w:trPr>
          <w:trHeight w:val="720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РБС/подведомстве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ателей/расходов     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сс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кация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ссигнований</w:t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ГРБС/получателю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разделу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подразделу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целевой    статье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направления расходов)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аправлению        расхо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бюджета поселения)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д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элементу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РАСХОДОВ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bookmarkStart w:id="2" w:name="Par298"/>
      <w:bookmarkEnd w:id="2"/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I. Бюджетные ассигнования по источникам финансир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дефицита бюджета поселения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На _____________ г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текущий год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Единица измерения: рублей</w:t>
      </w:r>
    </w:p>
    <w:tbl>
      <w:tblPr>
        <w:tblW w:w="97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8"/>
        <w:gridCol w:w="2520"/>
        <w:gridCol w:w="1764"/>
      </w:tblGrid>
      <w:tr>
        <w:trPr>
          <w:trHeight w:val="1000" w:hRule="atLeast"/>
        </w:trPr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ГАИФД/подведомствен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торов/групп, подгрупп, статей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ов расходов источников финансирова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фицита бюджета   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классификац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фицитов бюджетов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ссигнований</w:t>
            </w:r>
          </w:p>
        </w:tc>
      </w:tr>
      <w:tr>
        <w:trPr/>
        <w:tc>
          <w:tcPr>
            <w:tcW w:w="5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ИСТОЧНИКОВ   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_________________ 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подпись)       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шифровка условных обозначен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  ГРБС  (ГАИФД)  -  код в соответствии с Перечнем главных распоряди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    бюджета,  утвержденным решение Вожгальской сельской Думы о бюджет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СР  -  код целевой статьи классификации расходов бюджет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Р  -  код  вида  расходов  классификации  расходов  бюджетов;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3" w:name="Par370"/>
      <w:bookmarkStart w:id="4" w:name="Par370"/>
      <w:bookmarkEnd w:id="4"/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орядку составления и ведения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</w:t>
      </w:r>
      <w:r>
        <w:rPr/>
        <w:t>бюджетных росписей главных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  <w:t xml:space="preserve">                                                                                              </w:t>
      </w:r>
      <w:r>
        <w:rPr/>
        <w:t>распорядителей средств бюджета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/>
        <w:t>поселения, утвержденному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/>
        <w:t>Вожгальского сельского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поселения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/>
        <w:t>от 22.12.2022 № 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/>
        <w:t>УТВЕРЖДАЮ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</w:t>
      </w:r>
      <w:r>
        <w:rPr/>
        <w:t>Руководи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полное наименование ГРБС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 /__________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"___" ____________ 20__ 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sz w:val="20"/>
          <w:szCs w:val="20"/>
        </w:rPr>
        <w:t>гербовая печа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bookmarkStart w:id="5" w:name="Par393"/>
      <w:bookmarkEnd w:id="5"/>
      <w:r>
        <w:rPr>
          <w:rFonts w:cs="Courier New" w:ascii="Courier New" w:hAnsi="Courier New"/>
          <w:sz w:val="20"/>
          <w:szCs w:val="20"/>
        </w:rPr>
        <w:t>УВЕДОМЛЕНИЕ О БЮДЖЕТНЫХ АССИГНОВАНИЯХ БЮДЖЕТ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РАСХОДАМ  НА _____ Г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   │   Код ГРБС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лное наименование главного распорядителя          ├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редств бюджета)                             │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На _____________ г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текущий год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Единица измерения: рублей</w:t>
      </w:r>
    </w:p>
    <w:tbl>
      <w:tblPr>
        <w:tblW w:w="86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6"/>
        <w:gridCol w:w="456"/>
        <w:gridCol w:w="570"/>
        <w:gridCol w:w="570"/>
        <w:gridCol w:w="456"/>
        <w:gridCol w:w="1140"/>
        <w:gridCol w:w="1596"/>
      </w:tblGrid>
      <w:tr>
        <w:trPr>
          <w:trHeight w:val="720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РБС/подведомстве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ателей/расходов     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сс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кация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ссигнований</w:t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ГРБС/получателю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разделу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подразделу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целевой    стать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направления расходов)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аправлению        расхо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бюджета)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под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элементу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РАСХОДОВ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_________________ 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подпись)       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шифровка условных обозначен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  ГРБС  -  код  в соответствии с Перечнем главных распорядителей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а, утвержденным решением Вожгальской сельской Думы о бюджет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СР  -  код целевой статьи классификации расходов бюджет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Р  -  код  вида  расходов  классификации  расходов  бюджетов;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" w:name="Par553"/>
      <w:bookmarkStart w:id="7" w:name="Par553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орядку составления и ведения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</w:t>
      </w:r>
      <w:r>
        <w:rPr/>
        <w:t>бюджетных росписей главных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  <w:t xml:space="preserve">                                                                                              </w:t>
      </w:r>
      <w:r>
        <w:rPr/>
        <w:t>распорядителей средств бюджета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/>
        <w:t>поселения, утвержденному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/>
        <w:t>Вожгальского сельского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поселения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/>
        <w:t>от 22.12.2022 № 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/>
        <w:t>УТВЕРЖДАЮ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</w:t>
      </w:r>
      <w:r>
        <w:rPr/>
        <w:t>Руководи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полное наименование ГРБС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 /__________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"___" ____________ 20__ 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sz w:val="20"/>
          <w:szCs w:val="20"/>
        </w:rPr>
        <w:t>гербовая печать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bookmarkStart w:id="8" w:name="Par567"/>
      <w:bookmarkEnd w:id="8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Уведомление N 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изменении  бюджетных ассигнованиях бюджета по расходам на _________ г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телю средств бюджета поселения 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полное наименование получа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средств бюдже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На _____________ г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текущий год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Единица измерения: рублей</w:t>
      </w:r>
    </w:p>
    <w:tbl>
      <w:tblPr>
        <w:tblW w:w="86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6"/>
        <w:gridCol w:w="456"/>
        <w:gridCol w:w="570"/>
        <w:gridCol w:w="570"/>
        <w:gridCol w:w="456"/>
        <w:gridCol w:w="1140"/>
        <w:gridCol w:w="1596"/>
      </w:tblGrid>
      <w:tr>
        <w:trPr>
          <w:trHeight w:val="720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расходов     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сс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кация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ссигнований</w:t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разделу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подразделу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целевой    статье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направления расходов)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аправлению        расхо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бюджета)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вида расходов)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под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элементу вида расходов)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РАСХОДО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ГРБС _________________ 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подпись)       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_________________ 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подпись)       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 20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гербовая печа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шифровка условных обозначен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БС - главный распорядитель средств бюджет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СР  -  код целевой статьи классификации расходов бюджет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  -  код  вида  расходов  классификации  расходов  бюджетов;</w:t>
      </w:r>
    </w:p>
    <w:p>
      <w:pPr>
        <w:pStyle w:val="Normal"/>
        <w:rPr/>
      </w:pPr>
      <w:bookmarkStart w:id="9" w:name="Par742"/>
      <w:bookmarkStart w:id="10" w:name="Par728"/>
      <w:bookmarkEnd w:id="9"/>
      <w:bookmarkEnd w:id="10"/>
      <w:r>
        <w:rPr/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</w:p>
    <w:p>
      <w:pPr>
        <w:pStyle w:val="Normal"/>
        <w:rPr/>
      </w:pPr>
      <w:bookmarkStart w:id="11" w:name="Par817"/>
      <w:bookmarkEnd w:id="11"/>
      <w:r>
        <w:rPr/>
        <w:t xml:space="preserve">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орядку составления и ведения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</w:t>
      </w:r>
      <w:r>
        <w:rPr/>
        <w:t>бюджетных росписей главных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  <w:t xml:space="preserve">                                                                                              </w:t>
      </w:r>
      <w:r>
        <w:rPr/>
        <w:t>распорядителей средств бюджета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/>
        <w:t>поселения, утвержденному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/>
        <w:t>Вожгальского сельского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поселения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/>
        <w:t>от 22.12.2022 № 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/>
        <w:t>УТВЕРЖДАЮ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</w:t>
      </w:r>
      <w:r>
        <w:rPr/>
        <w:t>Руководи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полное наименование ГРБС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 /__________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"___" ____________ 20__ 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sz w:val="20"/>
          <w:szCs w:val="20"/>
        </w:rPr>
        <w:t>гербовая печать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bookmarkStart w:id="12" w:name="Par831"/>
      <w:bookmarkEnd w:id="12"/>
      <w:r>
        <w:rPr>
          <w:rFonts w:cs="Courier New" w:ascii="Courier New" w:hAnsi="Courier New"/>
          <w:sz w:val="20"/>
          <w:szCs w:val="20"/>
        </w:rPr>
        <w:t>Изменени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ных ассигнований бюджета поселения по расходам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__________ г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телю средств бюджета поселения 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полное наименование получа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средств бюджета посел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На _____________ г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текущий год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Единица измерения: рублей</w:t>
      </w:r>
    </w:p>
    <w:tbl>
      <w:tblPr>
        <w:tblW w:w="86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6"/>
        <w:gridCol w:w="456"/>
        <w:gridCol w:w="570"/>
        <w:gridCol w:w="570"/>
        <w:gridCol w:w="456"/>
        <w:gridCol w:w="1140"/>
        <w:gridCol w:w="1596"/>
      </w:tblGrid>
      <w:tr>
        <w:trPr>
          <w:trHeight w:val="720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расходов     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сс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кация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ссигнований</w:t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разделу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подразделу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целевой    стать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муниципальной       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/непрограммному направлению деятельности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целевой    стать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направления расходов)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аправлению        расхо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бюджета)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под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элементу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РАСХОДОВ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ГРБС _________________ 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подпись)       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_________________ 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подпись)       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 20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гербовая печа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шифровка условных обозначен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БС - главный распорядитель средств бюджета посел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СР  -  код целевой статьи классификации расходов бюджет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  -  код  вида  расходов  классификации  расходов  бюджет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ГУ  -  код  классификации  операций  сектора государственного управл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сящихся к расходам бюджетов.</w:t>
      </w:r>
      <w:bookmarkStart w:id="13" w:name="Par992"/>
      <w:bookmarkEnd w:id="13"/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орядку составления и ведения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</w:t>
      </w:r>
      <w:r>
        <w:rPr/>
        <w:t>бюджетных росписей главных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  <w:t xml:space="preserve">                                                                                              </w:t>
      </w:r>
      <w:r>
        <w:rPr/>
        <w:t>распорядителей средств бюджета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/>
        <w:t>поселения, утвержденному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/>
        <w:t>Вожгальского сельского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поселения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/>
        <w:t>от 22.12.2022 № 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/>
        <w:t>УТВЕРЖДАЮ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</w:t>
      </w:r>
      <w:r>
        <w:rPr/>
        <w:t>Руководи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полное наименование ГРБС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 /__________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"___" ____________ 20__ 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sz w:val="20"/>
          <w:szCs w:val="20"/>
        </w:rPr>
        <w:t>гербовая печать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bookmarkStart w:id="14" w:name="Par1568"/>
      <w:bookmarkEnd w:id="14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Уведомление N 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б изменении лимитов бюджетных обязательств на _____ г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телю средств бюджета поселения 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полное наименование получа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средств бюджета посел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 внесения изменений 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Единица измерения: рублей</w:t>
      </w:r>
    </w:p>
    <w:tbl>
      <w:tblPr>
        <w:tblW w:w="86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8"/>
        <w:gridCol w:w="456"/>
        <w:gridCol w:w="570"/>
        <w:gridCol w:w="570"/>
        <w:gridCol w:w="456"/>
        <w:gridCol w:w="1140"/>
        <w:gridCol w:w="1254"/>
      </w:tblGrid>
      <w:tr>
        <w:trPr>
          <w:trHeight w:val="72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расходов      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сс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кация 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н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+, -)  </w:t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разделу 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подразделу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    по     целевой     статье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 целевой  статье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направления расходов)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 целевой  статье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аправлению  расходования  средст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йонного бюджета)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виду  расходов  (группе)   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виду  расходов  (подгруппе)   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виду  расходов  (по элементу)   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РАСХОДОВ   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ГРБС _________________ 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подпись)       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_________________ 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подпись)       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 20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гербовая печа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шифровка условных обозначен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БС - главный распорядитель средств бюджет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СР  -  код целевой статьи классификации расходов бюджет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  -  код  вида  расходов  классификации  расходов  бюджетов  (группы, подгруппы, элементы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i/>
      <w:iCs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11">
    <w:name w:val="Стиль1 Знак"/>
    <w:qFormat/>
    <w:rPr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12">
    <w:name w:val="Стиль1"/>
    <w:basedOn w:val="Normal"/>
    <w:qFormat/>
    <w:pPr>
      <w:spacing w:lineRule="auto" w:line="360"/>
      <w:jc w:val="center"/>
    </w:pPr>
    <w:rPr>
      <w:sz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9:11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2-12-23T10:29:00Z</cp:lastPrinted>
  <dcterms:modified xsi:type="dcterms:W3CDTF">2022-12-25T09:14:00Z</dcterms:modified>
  <cp:revision>4</cp:revision>
  <dc:subject>JOГO JARDIM x8?! PORRA! DIA 8 VOTA NГO!</dc:subject>
  <dc:title>ДЕПАРТАМЕНТ ФИНАНСОВ КИРОВСКОЙ ОБЛАСТИ</dc:title>
</cp:coreProperties>
</file>