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8.11.2022     №81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>«Развитие культуры Вожгальского сельского поселения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о статьёй 34 Устава муниципального образования Вожгальское сельское поселение, Положением об управлении и распоряжении имуществом муниципального образования Вожгальское сельское поселение,  постановлением администрации Вожгальского сельского поселения от 12.11.2018 №49 «О разработке,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», постановлением администрации Вожгальского сельского поселения от 25.07.2022 №46 «Об утверждении перечня муниципальных программ реализуемых на территории Вожгальского сельского поселения Куменского района Кировской области» администрация Вожгаль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lang w:eastAsia="ar-SA"/>
        </w:rPr>
        <w:t>муниципальную программу «Развитие культуры Вожгальского сельского поселения»</w:t>
      </w:r>
      <w:r>
        <w:rPr>
          <w:sz w:val="28"/>
          <w:szCs w:val="28"/>
        </w:rPr>
        <w:t xml:space="preserve"> (далее - программа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Style19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Вожгальского сельского поселения обеспечить выполнение мероприятий муниципальной программы.</w:t>
      </w:r>
    </w:p>
    <w:p>
      <w:pPr>
        <w:pStyle w:val="Style1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>3. Контроль за исполнением постановления возложить на заместителя главы администрации Чекалкина В.А.</w:t>
      </w:r>
    </w:p>
    <w:p>
      <w:pPr>
        <w:pStyle w:val="Normal"/>
        <w:rPr>
          <w:bCs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  <w:tab/>
        <w:tab/>
        <w:tab/>
        <w:t xml:space="preserve">           </w:t>
        <w:tab/>
        <w:t>А.И.Пушк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6"/>
        <w:ind w:left="55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м </w:t>
      </w:r>
      <w:r>
        <w:rPr>
          <w:color w:val="000000"/>
          <w:spacing w:val="-3"/>
          <w:sz w:val="28"/>
          <w:szCs w:val="28"/>
        </w:rPr>
        <w:t>администрации Вожгальского сельского поселения  от 28.11.2022 №81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Развитие   культуры   Вожгальского  сельского поселения »</w:t>
      </w:r>
    </w:p>
    <w:p>
      <w:pPr>
        <w:pStyle w:val="Normal"/>
        <w:ind w:left="-1701" w:hanging="0"/>
        <w:jc w:val="center"/>
        <w:rPr>
          <w:b/>
          <w:b/>
          <w:spacing w:val="7"/>
          <w:sz w:val="28"/>
          <w:szCs w:val="28"/>
          <w:lang w:eastAsia="ar-SA"/>
        </w:rPr>
      </w:pPr>
      <w:r>
        <w:rPr>
          <w:b/>
          <w:spacing w:val="7"/>
          <w:sz w:val="28"/>
          <w:szCs w:val="28"/>
          <w:lang w:eastAsia="ar-SA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ожгальского сельского поселе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64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 Вожгальского  сельского поселения Куменского района Кировской области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Муниципальное казенное учреждение Краснооктябрьский сельский дом культур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ниципальное казенное учреждение  «Вожгальская сельская библиотека им. Ф.И. Шаляпина»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еспечение населения услугами организаций культуры»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иблиотечное обслуживание»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Выравнивание бюджетной обеспеченности муниципальных образований по реализации ими их от-дельных расходных обязательств по учреждениям культуры»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 проведение культурно-досуговых, информационно-просветительских мероприятий. Организация деятельности клубных формирований, любительских объединений, групп, клубов по интересам. Организация выездного культурного обслуживания. Обучение в платных кружках, студиях. Прокат сценических костюмов, реквизита и д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библиотечного обслуживания населения, комплектование и обеспечение сохранности библиотечных фондов МКУ Вожгальская сельская библиотека.</w:t>
            </w:r>
          </w:p>
        </w:tc>
      </w:tr>
      <w:tr>
        <w:trPr>
          <w:trHeight w:val="508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ршенствование организации культурного  обслуживания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 повышение качества формирования культурного дос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овершенствование организации библиотеч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вышение качества формирования библиотечного фонда,       обеспечение высокого уровня его сохранно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2. методическое обеспечение развития библиотек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показатели эффективности реализации муниципальной  программы</w:t>
            </w:r>
          </w:p>
          <w:p>
            <w:pPr>
              <w:pStyle w:val="Style20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выступлений творческих коллективов Краснооктябрьского ДК на зональных, областных и всероссийских конкурсах, фестивалях и т.п.;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урсах повышения квалификации, творческих лабораториях, семинарах и т.п.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хранение числа зарегистрированных пользователей библиотеки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величение количества выданных библиотечных документов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хват библиотечным обслужива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новляемость библиотечного фонда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3-2028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бюджет финансирования </w:t>
            </w:r>
            <w:r>
              <w:rPr>
                <w:color w:val="000000"/>
                <w:sz w:val="28"/>
                <w:szCs w:val="28"/>
              </w:rPr>
              <w:t>35967,1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7353,9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5742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5717,8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5717,8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. – 5717,8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. – 5717,8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</w:tc>
      </w:tr>
      <w:tr>
        <w:trPr>
          <w:trHeight w:val="1978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ультурных ценностей для населения  Вожга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сферы культур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жг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существляется в значимой сфере экономики  Вожгальского  сельского поселения - в сфер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Вожгальском сельском поселении  культурно-досуговую деятельность осуществляет м</w:t>
      </w:r>
      <w:r>
        <w:rPr>
          <w:rFonts w:cs="Times New Roman CYR" w:ascii="Times New Roman CYR" w:hAnsi="Times New Roman CYR"/>
          <w:sz w:val="28"/>
          <w:szCs w:val="28"/>
        </w:rPr>
        <w:t xml:space="preserve">униципальное казенное учреждение Краснооктябрьский сельский дом культуры, и </w:t>
      </w:r>
      <w:r>
        <w:rPr>
          <w:sz w:val="28"/>
          <w:szCs w:val="28"/>
        </w:rPr>
        <w:t xml:space="preserve">муниципальное казенное учреждение  «Вожгальская сельская библиотека им. Ф.И. Шаляпи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 сельской библиотеки им. Ф.И. Шаляпина охватывает все слои населения - от дошкольников до людей пожилого возраста. В Краснооктябрьском сельском доме культуры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деятельность учреждений, связанная с развитием и проведением культурно-досуговых мероприятий финансируется недостаточно для развития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недостаточное финансирование, Краснооктябрьский дом культуры и сельская библиотека им. Ф.И. Шаляпина продолжаю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, ремонт кровли, окон, фасадов культурных и библиотечных зданий, а также ремонт памятников воинам В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и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 Вожгаль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«Развитие культуры Вожгальского сельского поселения»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 Вожга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популяризации достижений профессионального и самодеятельного искусства  Вожгальского сельского поселения, интеграция в областной, российский и мировой культур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равного доступа населения  Вожгальского сельского поселения к информационным ресурсам;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дробные значения целевых показателей Программы представлены в таблице № 1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к 2029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 Вожгальского сельского поселения в районный, областной, российский и мировой культурный процесс, обеспечить реализацию творческого потенциала населения  Вожгаль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jc w:val="both"/>
        <w:rPr/>
      </w:pPr>
      <w:bookmarkStart w:id="0" w:name="sub_1085"/>
      <w:bookmarkEnd w:id="0"/>
      <w:r>
        <w:rPr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 Вожгальского сельского поселения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 библиотечным фондам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Характеристика основных мероприятий муниципальной программы   «Развитие культуры Вожгальского сельского поселения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>3.1. «Обеспечение населения услугами организаций культуры»</w:t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еализации мер, направленных на развитие культурно-досуговой деятельности в  Вожгальском сельском поселении, запланированы следующие мероприятия:</w:t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- финансовое обеспечение выполнения муниципального задания </w:t>
      </w:r>
      <w:r>
        <w:rPr>
          <w:rFonts w:cs="Times New Roman CYR" w:ascii="Times New Roman CYR" w:hAnsi="Times New Roman CYR"/>
          <w:sz w:val="28"/>
          <w:szCs w:val="28"/>
        </w:rPr>
        <w:t>Муниципальным казенным учреждением Краснооктябрьский сельский дом культуры</w:t>
      </w:r>
      <w:r>
        <w:rPr>
          <w:sz w:val="28"/>
          <w:szCs w:val="28"/>
        </w:rPr>
        <w:t>»;</w:t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>- проведение учебно-методических мероприятий и информационно-методических материалов для культурно-досуговых учреждений поселения;</w:t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4"/>
        <w:rPr/>
      </w:pPr>
      <w:r>
        <w:rPr>
          <w:spacing w:val="-8"/>
          <w:sz w:val="28"/>
          <w:szCs w:val="28"/>
        </w:rPr>
        <w:t>поддержка местных национально-культурных диаспор, общин;</w:t>
      </w:r>
    </w:p>
    <w:p>
      <w:pPr>
        <w:pStyle w:val="Style19"/>
        <w:ind w:right="-709" w:hanging="0"/>
        <w:jc w:val="both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материально-технической базы учреждений культуры, </w:t>
      </w:r>
      <w:r>
        <w:rPr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. 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3.2. «Развитие библиотечного обслуживания» </w:t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4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Вожгальского сельского поселения, обеспечение равного доступа населения  Вожгаль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>комплектование книжных фондов библиотек за счет средств местного, областного и федерального бюджетов;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 Муниципальным казенным учреждением  «Вожгальская сельская библиотека им. Ф.И. Шаляпина». Подробные значения целевых показателей Программы представлены в таблице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 Значения целевых показателей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47"/>
        <w:gridCol w:w="850"/>
        <w:gridCol w:w="1134"/>
        <w:gridCol w:w="851"/>
        <w:gridCol w:w="850"/>
        <w:gridCol w:w="851"/>
        <w:gridCol w:w="850"/>
        <w:gridCol w:w="709"/>
        <w:gridCol w:w="567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едшест-вующий году разработки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м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слугами организац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130219514"/>
            <w:bookmarkEnd w:id="1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ультурно-досуговых мероприятий, 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на мероприятия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5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</w:tr>
      <w:tr>
        <w:trPr>
          <w:trHeight w:val="38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овы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комплектованию книжных фондов библиотек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47"/>
        <w:gridCol w:w="850"/>
        <w:gridCol w:w="1134"/>
        <w:gridCol w:w="851"/>
        <w:gridCol w:w="850"/>
        <w:gridCol w:w="851"/>
        <w:gridCol w:w="850"/>
        <w:gridCol w:w="709"/>
        <w:gridCol w:w="567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ценка ожидаемой эффективности реализации Подпрограммы.</w:t>
      </w:r>
    </w:p>
    <w:p>
      <w:pPr>
        <w:pStyle w:val="Normal"/>
        <w:ind w:right="-85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ind w:right="-853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Создать условия для сохранения и развития народной традиционной культуры, любительского художественного творчества, творческой инициативы населения, организации его досуга и отдыха.</w:t>
      </w:r>
    </w:p>
    <w:p>
      <w:pPr>
        <w:pStyle w:val="Normal"/>
        <w:ind w:right="-853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Создать информационно-методические материалы, пособия, сценарии, рекомендации по сохранению и развитию всех видов народного творчества, по организации досуга населения.</w:t>
      </w:r>
    </w:p>
    <w:p>
      <w:pPr>
        <w:pStyle w:val="Normal"/>
        <w:ind w:right="-85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Увеличить количество культурно-досуговых мероприятий.</w:t>
      </w:r>
    </w:p>
    <w:p>
      <w:pPr>
        <w:pStyle w:val="Normal"/>
        <w:ind w:right="-853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6. Повысить качество проведения культурно-досуговых мероприятий, спектаклей, концертов, смотров и конкурсов.</w:t>
      </w:r>
    </w:p>
    <w:p>
      <w:pPr>
        <w:pStyle w:val="Normal"/>
        <w:ind w:right="-853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7. Повысить культурно-нравственный уровень населения поселения и патриотически воспитывать молодёжь.</w:t>
      </w:r>
    </w:p>
    <w:p>
      <w:pPr>
        <w:pStyle w:val="Normal"/>
        <w:ind w:right="-853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Улучшить материально-техническую базу учреждения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85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Система управления реализацией программы.</w:t>
      </w:r>
    </w:p>
    <w:p>
      <w:pPr>
        <w:pStyle w:val="Normal"/>
        <w:ind w:right="-853" w:firstLine="708"/>
        <w:jc w:val="both"/>
        <w:rPr/>
      </w:pPr>
      <w:r>
        <w:rPr>
          <w:color w:val="000000"/>
          <w:sz w:val="26"/>
          <w:szCs w:val="26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right="-853" w:firstLine="708"/>
        <w:jc w:val="both"/>
        <w:rPr/>
      </w:pPr>
      <w:r>
        <w:rPr>
          <w:color w:val="000000"/>
          <w:sz w:val="26"/>
          <w:szCs w:val="26"/>
        </w:rPr>
        <w:t>Общее руководство и контроль за ходом реализации программы осуществляется  администрацией Вожгальского сельского поселения. В его обязанности входит:</w:t>
      </w:r>
    </w:p>
    <w:p>
      <w:pPr>
        <w:pStyle w:val="Normal"/>
        <w:ind w:right="-853" w:firstLine="708"/>
        <w:jc w:val="both"/>
        <w:rPr/>
      </w:pPr>
      <w:r>
        <w:rPr>
          <w:color w:val="000000"/>
          <w:sz w:val="26"/>
          <w:szCs w:val="26"/>
        </w:rPr>
        <w:t>- координация деятельности по реализации мероприятий программы;</w:t>
      </w:r>
    </w:p>
    <w:p>
      <w:pPr>
        <w:pStyle w:val="Normal"/>
        <w:ind w:right="-85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материалов о ходе реализации программы и по мере необходимости уточнение объемов финансирования, предусмотренных программой;</w:t>
      </w:r>
    </w:p>
    <w:p>
      <w:pPr>
        <w:pStyle w:val="Normal"/>
        <w:ind w:right="-853"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- несет ответственность за своевременную и полную реализацию программных мероприяти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ечень мероприятий муниципальной программы</w:t>
      </w:r>
    </w:p>
    <w:tbl>
      <w:tblPr>
        <w:tblW w:w="9998" w:type="dxa"/>
        <w:jc w:val="left"/>
        <w:tblInd w:w="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276"/>
        <w:gridCol w:w="992"/>
        <w:gridCol w:w="992"/>
        <w:gridCol w:w="851"/>
        <w:gridCol w:w="850"/>
        <w:gridCol w:w="851"/>
        <w:gridCol w:w="709"/>
        <w:gridCol w:w="709"/>
        <w:gridCol w:w="850"/>
      </w:tblGrid>
      <w:tr>
        <w:trPr>
          <w:trHeight w:val="97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Мероприятия по  обеспечению населения услугами организац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5,1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 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,9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,0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роприятия по развитию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4,7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работ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2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2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ероприятие по выравнивание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работ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3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 средств бюджета Вожгальского сельского поселения, средств областного бюджета и внебюджетных средств.</w:t>
      </w:r>
    </w:p>
    <w:p>
      <w:pPr>
        <w:pStyle w:val="Normal"/>
        <w:tabs>
          <w:tab w:val="clear" w:pos="708"/>
          <w:tab w:val="left" w:pos="6649" w:leader="none"/>
        </w:tabs>
        <w:ind w:right="-85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 средств,  предусмотренных  на  выполнение  мероприятий программы,  носит  прогнозный  характер  и  будет  ежегодно  уточняться  при формировании  бюджета  сельского поселения   на  соответствующий финансовый год. </w:t>
      </w:r>
    </w:p>
    <w:p>
      <w:pPr>
        <w:pStyle w:val="Normal"/>
        <w:ind w:right="-853" w:firstLine="708"/>
        <w:jc w:val="both"/>
        <w:rPr/>
      </w:pPr>
      <w:r>
        <w:rPr>
          <w:sz w:val="28"/>
          <w:szCs w:val="28"/>
        </w:rPr>
        <w:t>Информация по ресурсному обеспечению муниципальной программы  «Развитие культуры Вожгальского сельского поселения»</w:t>
      </w:r>
    </w:p>
    <w:p>
      <w:pPr>
        <w:pStyle w:val="Normal"/>
        <w:ind w:right="-853" w:hanging="0"/>
        <w:jc w:val="both"/>
        <w:rPr/>
      </w:pPr>
      <w:r>
        <w:rPr>
          <w:sz w:val="28"/>
          <w:szCs w:val="28"/>
        </w:rPr>
        <w:t xml:space="preserve">Общий бюджет финансирования </w:t>
      </w:r>
      <w:r>
        <w:rPr>
          <w:color w:val="000000"/>
          <w:sz w:val="28"/>
          <w:szCs w:val="28"/>
        </w:rPr>
        <w:t>35967,1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7353,9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5742,0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5717,8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. – 5717,8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. – 5717,8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. – 5717,8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0:00Z</dcterms:created>
  <dc:creator>Admin</dc:creator>
  <dc:description/>
  <cp:keywords/>
  <dc:language>en-US</dc:language>
  <cp:lastModifiedBy>User</cp:lastModifiedBy>
  <cp:lastPrinted>2018-12-07T09:24:00Z</cp:lastPrinted>
  <dcterms:modified xsi:type="dcterms:W3CDTF">2023-03-20T12:57:00Z</dcterms:modified>
  <cp:revision>5</cp:revision>
  <dc:subject/>
  <dc:title/>
</cp:coreProperties>
</file>