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04.2023 № 7/4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зультатах приватизации муниципального имущества находящегося в собственности муниципального образования Вожгальское сельское поселение за 2022 год</w:t>
      </w:r>
    </w:p>
    <w:p>
      <w:pPr>
        <w:pStyle w:val="Normal"/>
        <w:ind w:right="55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Вожгальской сельской Дуты четвертого созыва от  25.03.2022  № 50/215 «Об утверждении Прогнозного плана приватизации муниципального имущества, находящегося в собственности муниципального образования Вожгальское сельское поселение на 2022-2023 годы»,    Вожгальская сельская Дума      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отчет о результатах приватизации              муниципального имущества, находящегося в собственности муниципального образования Вожгальское сельского поселение за 202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дминистрации Вожгальского сельского поселения  Куменского района Кировской области на странич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решение вступает в силу  момента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С. И. Стародум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20"/>
          <w:pgMar w:left="1560" w:right="843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ешением Вожгаль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7.04.2023 № 7/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зультатах 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гальское сельское поселение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5"/>
        <w:gridCol w:w="2732"/>
        <w:gridCol w:w="2835"/>
        <w:gridCol w:w="2126"/>
        <w:gridCol w:w="2835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от 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Кум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ожг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Комарова, </w:t>
            </w:r>
          </w:p>
          <w:p>
            <w:pPr>
              <w:pStyle w:val="Normal"/>
              <w:jc w:val="center"/>
              <w:rPr/>
            </w:pPr>
            <w:r>
              <w:rPr/>
              <w:t>д.8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общей площадью 4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 передача квартир в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Кум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ожг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Кум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ожг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Юбилей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567" w:right="425" w:gutter="0" w:header="0" w:top="845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ГАС "Выборы"</dc:creator>
  <dc:description/>
  <cp:keywords/>
  <dc:language>en-US</dc:language>
  <cp:lastModifiedBy>User</cp:lastModifiedBy>
  <cp:lastPrinted>2023-03-14T14:43:00Z</cp:lastPrinted>
  <dcterms:modified xsi:type="dcterms:W3CDTF">2023-05-03T06:07:00Z</dcterms:modified>
  <cp:revision>11</cp:revision>
  <dc:subject/>
  <dc:title>РОССИЙСКАЯ   ФЕДЕРАЦИЯ</dc:title>
</cp:coreProperties>
</file>