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1"/>
        <w:ind w:right="36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АДМИНИСТРАЦИЯ ВОЖГАЛЬСКОГО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spacing w:lineRule="exact" w:line="271"/>
        <w:ind w:right="36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МЕНСКОГО РАЙОНА</w:t>
      </w:r>
    </w:p>
    <w:p>
      <w:pPr>
        <w:pStyle w:val="Normal"/>
        <w:shd w:fill="FFFFFF" w:val="clear"/>
        <w:spacing w:lineRule="exact" w:line="271"/>
        <w:ind w:right="3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exact" w:line="271"/>
        <w:ind w:right="3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1"/>
        <w:ind w:right="3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71"/>
        <w:ind w:right="3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1"/>
        <w:ind w:right="36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т 23.12.2024 № 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ожг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разработки и утверждения бюджетного прогноза муниципального образования Вожгальское сельское поселение на долгосроч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0.1 Бюджетного кодекса Российской Федерации, Положением о бюджетном процессе и межбюджетных отношениях в муниципальном образовании Вожгальское сельское поселение Куменского района Кировской области, администрация Вожгальского сельского поселения 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разработки и утверждения бюджетного прогноза муниципального образования Вожгальское сельское поселение Куменского района Кировской области на долгосрочный период. Прилаг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органов местного самоуправления Вожгальского сельского поселения Куменского района Кир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за 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жгальского сельского поселения</w:t>
        <w:tab/>
        <w:tab/>
        <w:t xml:space="preserve">                      </w:t>
        <w:tab/>
        <w:t>А.И.Пушкарев</w:t>
      </w:r>
    </w:p>
    <w:p>
      <w:pPr>
        <w:pStyle w:val="ConsPlus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жгальского сельского поселения 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5 № 75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БЮДЖЕТНОГО ПРОГНОЗ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ЖГАЛЬСКОГО СЕЛЬСКОГО ПОСЕЛЕНИЯ КУМЕНСКОГО РАЙОНА НА ДОЛГОСРОЧНЫЙ ПЕРИОД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разработки и утверждения бюджетного прогноза Вожгальского  сельского поселения  на долгосрочный период устанавливает порядок разработки и утверждения, период действия, требования к составу и содержанию бюджетного прогноза Вожгальского сельского поселения  на долгосрочный период (далее - бюджетный прогноз), а также мониторингу и контролю его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юджетный прогноз разрабатывается и утверждается каждые шесть лет на двенадцать и более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действия бюджетного прогноза, начиная с бюджетного прогноза с 2022 года и на последующие годы действия бюджетного прогноза, определяется постановлением администрации Вожгальского сельского поселения  о мерах по составлению районного бюджета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 утверждается постановлением администрации Вожгаль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аботка бюджетного прогноза осуществляется Администрацией Вожгальского сельского поселения  на основе прогноза социально-экономического развития Вожгальского сельского поселения  на долгосроч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Бюджетны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Documents/%D0%9C%D0%90%D0%A8%D0%98%D0%9D%D0%98~1/%D0%9F%D0%9E%D0%A1%D0%A2%D0%90%D0%9D%D0%9E%D0%92%202015%20%D0%B3%20%D0%9E%D1%82%D0%B4%D0%B5%D0%BB%D1%8B/%D0%A0%D0%B0%D0%B9%D1%84%D0%B8%D0%BE%D1%82%D0%B4%D0%B5%D0%BB/%D0%9E%D0%B1%20%D1%83%D1%82%D0%B2%D0%B5%D1%80%D0%B6%D0%B4%D0%B5%D0%BD%20%D0%BF%D0%BE%D1%80%D1%8F%D0%B4%D0%BA%D0%B0/%D0%9F%D1%80%D0%B8%D0%BB%D0%BE%D0%B6%D0%B5%D0%BD%D0%B8%D0%B5%20%D0%BA%20%D0%BF%D0%BE%D1%81%D1%82%20543%D0%B0.doc" \l "P6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огно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ставляется по прилагаем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целях формирования бюджетного прогноза отделом экономики и прогнозирования администрации Куменского района в Финансовое управление администрации Куменского района направляется в срок до 15 октября текущего финансового года  прогноз показателей на период действия прогноза социально-экономического развития Куменского района на долгосрочный перио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оплат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и прибыльных пред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чной балансовой стоимости основных фон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а потребительских це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месячной номинальной начисленной заработной платы на одного работ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инансовое управление администрации Куменского района вправе запрашивать у органов исполнительной власти района сведения, необходимые для разработки бюджетного прогно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управление администрации Куменск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 срок до 15 ноября текущего финансового года направляет в районную Думу проект бюджетного прогноза (проект изменений бюджетного прогноза) (за исключением показателей финансового обеспечения муниципальных программ Куменского района) в составе документов и материалов, представляемых одновременно с проектом решения районной Думы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 срок, не превышающий двух месяцев со дня официального опубликования решения Куменской районной Думы о районном бюджете на очередной финансовый год и плановый период, представляет в администрацию Куменского района на рассмотрение и утверждение  бюджетный прогноз (изменения бюджетного прогноз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ониторинг и контроль реализации бюджетного прогноза осуществляется Финансовым управлением администрации Куменского района ежегодно. Результаты мониторинга и контроля отражаются в пояснительной записке к годовому отчету об исполнении районного бюджета за отчетный год в составе документов и материалов, представляемых одновременно с годовым отчетом об исполнении районного бюджета за отчетный год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 и утверж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го прогноза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жгальское сельское поселение Куме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й области на долгосрочный пери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ный прогноз бюджета Вожга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иод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рогноз основных характеристик бюджета Вожгаль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09"/>
        <w:gridCol w:w="112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в том числе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остатков средств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. Показатели финансового обеспечения муниципальных программ Вожга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09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Вожгальского сельского поселения</w:t>
            </w:r>
          </w:p>
        </w:tc>
        <w:tc>
          <w:tcPr>
            <w:tcW w:w="6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жгаль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на финансовое обеспечение реализации муниципальных програм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2.          Основные подходы к формированию бюджетной политики Вожгальского</w:t>
      </w:r>
      <w:r>
        <w:rPr/>
        <w:t xml:space="preserve"> сельского поселения на период ______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аз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а классификации расходов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РАСХОДО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жгаль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16:00Z</dcterms:created>
  <dc:creator>User</dc:creator>
  <dc:description/>
  <cp:keywords/>
  <dc:language>en-US</dc:language>
  <cp:lastModifiedBy>User</cp:lastModifiedBy>
  <dcterms:modified xsi:type="dcterms:W3CDTF">2025-03-03T05:42:00Z</dcterms:modified>
  <cp:revision>4</cp:revision>
  <dc:subject/>
  <dc:title/>
</cp:coreProperties>
</file>