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ВОЖГАЛЬСК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МЕНСКОГО РАЙОНА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3.12.2024 № 74</w:t>
      </w:r>
    </w:p>
    <w:p>
      <w:pPr>
        <w:pStyle w:val="Normal"/>
        <w:jc w:val="center"/>
        <w:rPr>
          <w:sz w:val="28"/>
          <w:szCs w:val="28"/>
        </w:rPr>
      </w:pPr>
      <w:r>
        <w:rPr/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ожгальского  сельского  поселения на  2025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целях реализации ч. 4 ст. 81 Бюджетного кодекса Российской Федерации, руководствуясь Федеральным законом от 06.10.2003 года №131-ФЗ «Об общих принципах учреждения местного самоуправления в Российской Федерации», Уставом МО Вожгальское сельское поселение, администрация Вожгальского  сельского  поселения    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Вожгальское  сельское  поселение на 2025год  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 1 января 2025 года и распространяется на правоотношения, возникающие при составлении бюджетной росписи бюджета поселения на 2025 год и плановый период 2026 и 2027 го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b/>
          <w:b/>
          <w:sz w:val="28"/>
        </w:rPr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 xml:space="preserve">   А.И.Пушкарев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60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Вожгальского сельского  поселения  </w:t>
      </w:r>
    </w:p>
    <w:p>
      <w:pPr>
        <w:pStyle w:val="Normal"/>
        <w:ind w:firstLine="4860"/>
        <w:rPr>
          <w:sz w:val="28"/>
          <w:szCs w:val="28"/>
          <w:lang w:eastAsia="en-US"/>
        </w:rPr>
      </w:pPr>
      <w:r>
        <w:rPr>
          <w:sz w:val="28"/>
          <w:szCs w:val="28"/>
        </w:rPr>
        <w:t>от 23.12.2024 г. № 7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Вожгальское  сельское  поселение   в  2025 году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статьей  10   Положения о бюджетном процессе  муниципального  образования Вожгальское  сельское  поселение    и устанавливает порядок выделения и использования средств резервного фонда администрации  муниципального   образования   Вожгальское  сельское  поселение  (далее  - резервный фонд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Резервный фонд  создается для финансирования непредвиденных расходов и мероприятий местного значения, не предусмотренных в бюджете муниципального  образования Вожгальское  сельское  поселение   на  соответствующий  финансовый  год. </w:t>
      </w:r>
    </w:p>
    <w:p>
      <w:pPr>
        <w:pStyle w:val="3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Объем  резервного фонда   определяется  решением  о  бюджете    муниципального образования  </w:t>
      </w:r>
      <w:r>
        <w:rPr>
          <w:b w:val="false"/>
          <w:sz w:val="28"/>
          <w:szCs w:val="28"/>
        </w:rPr>
        <w:t>Вожгальское  сельское  поселение</w:t>
      </w: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Средства резервного фонда  расходу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3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>организацию и осуществление на территории   Вожгальского  сельского 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Верхобыстрицкого  сельского поселения, повлекших тяжкие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Верхобыстрицкого  сельского поселения и ликвидацию их последств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массовых заболеваний и эпидемий, эпизоотии на территории Верхобыстрицкого  сельского поселения, включая проведение карантинных мероприятий в случае эпидемий или эпизоотии, и ликвидацию их последств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Средства из резервного фонда выделяются на основании решения администрации   муниципального образования  Вожгальское  сельское  поселени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ения администрации муниципального образования Вожгальское  сельское  поселение   о выделении средств из резервного фонда     принимаются  в  тех  случаях,   когда средств, находящихся  в распоряжении  исполнительно-распорядительных органов и организаций муниципального образования  Вожгальское  сельское  поселение, осуществляющих эти мероприятия,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администрации  муниципального образования Вожгальское  сельское  поселение 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ешений администрации муниципального образования Вожгальское  сельское  поселение   о выделении средств из резервного фонда  с указанием размера выделяемых средств и направления их расходования  готовит  администрация муниципального  образования Вожгальское  сельское  посел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 Администрация и  учреждения муниципального образования  Вожгальское  сельское  поселение,  по роду деятельности которых выделяются средства из резервного фонда, представляют в  администрацию  муниципального  образования Вожгальское  сельское  поселение  документы  с  обоснованием размера  испрашиваемых   средств,  включая  сметно-финансовые 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Средства из резервного фонда   выделяются  на  финансирование 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е учреждения, подразделения местной администрации не позднее    30  дн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 Органы местной администрации и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 после проведения соответствующих мероприятий представляют в администрацию  муниципального  образования  Вожгальское  сельское  поселение   подробный  отчет об использовании  этих средств по  форме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 Администрация   муниципального  образования  Вожгальское  сельское  поселение   ежегодно информирует  депутатов Думы Вожгальского  сельского  поселения 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целевым использованием средств резервного фонда осуществляет   администрация МО Вожгальское  сельское 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к Положению</w:t>
      </w:r>
    </w:p>
    <w:p>
      <w:pPr>
        <w:pStyle w:val="Normal"/>
        <w:ind w:left="-360" w:hanging="0"/>
        <w:jc w:val="right"/>
        <w:rPr/>
      </w:pPr>
      <w:r>
        <w:rPr/>
        <w:t xml:space="preserve">о порядке расходования средств </w:t>
      </w:r>
    </w:p>
    <w:p>
      <w:pPr>
        <w:pStyle w:val="Normal"/>
        <w:ind w:left="-360" w:hanging="0"/>
        <w:jc w:val="right"/>
        <w:rPr/>
      </w:pPr>
      <w:r>
        <w:rPr/>
        <w:t xml:space="preserve">резервного фонда администрации </w:t>
      </w:r>
    </w:p>
    <w:p>
      <w:pPr>
        <w:pStyle w:val="Normal"/>
        <w:ind w:left="-360" w:hanging="0"/>
        <w:jc w:val="right"/>
        <w:rPr>
          <w:bCs/>
        </w:rPr>
      </w:pPr>
      <w:r>
        <w:rPr>
          <w:bCs/>
        </w:rPr>
        <w:t xml:space="preserve">муниципального образования  </w:t>
      </w:r>
    </w:p>
    <w:p>
      <w:pPr>
        <w:pStyle w:val="Normal"/>
        <w:ind w:left="-360" w:hanging="0"/>
        <w:jc w:val="right"/>
        <w:rPr/>
      </w:pPr>
      <w:r>
        <w:rPr/>
        <w:t>Вожгальское</w:t>
      </w:r>
      <w:r>
        <w:rPr>
          <w:bCs/>
        </w:rPr>
        <w:t xml:space="preserve">  сельское  поселение   </w:t>
      </w:r>
    </w:p>
    <w:p>
      <w:pPr>
        <w:pStyle w:val="Normal"/>
        <w:ind w:left="-360" w:hanging="0"/>
        <w:jc w:val="right"/>
        <w:rPr/>
      </w:pPr>
      <w:r>
        <w:rPr>
          <w:bCs/>
        </w:rPr>
        <w:t>на  2025 г.</w:t>
      </w:r>
      <w:r>
        <w:rPr/>
        <w:t xml:space="preserve">, утв. постановлением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/>
        <w:t>от23.12.2024 № 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жгальского сельского поселения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за _______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_____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«__»_____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«__»_____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  <w:tab/>
        <w:tab/>
        <w:t>__________________             (Ф.И.О.)</w:t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5:00Z</dcterms:created>
  <dc:creator>Снежная королева</dc:creator>
  <dc:description/>
  <cp:keywords/>
  <dc:language>en-US</dc:language>
  <cp:lastModifiedBy>User</cp:lastModifiedBy>
  <cp:lastPrinted>2024-01-09T14:31:00Z</cp:lastPrinted>
  <dcterms:modified xsi:type="dcterms:W3CDTF">2025-03-03T05:40:00Z</dcterms:modified>
  <cp:revision>4</cp:revision>
  <dc:subject/>
  <dc:title/>
</cp:coreProperties>
</file>