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ВОЖГ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2.2023 № 6</w:t>
      </w:r>
      <w:r>
        <w:rPr>
          <w:color w:val="FFFFFF"/>
          <w:sz w:val="28"/>
          <w:szCs w:val="28"/>
        </w:rPr>
        <w:t>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ожг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я в постановление администрации Вожгальского сельского поселения Куменс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2.2022 № 87«О полномочиях по осуществлению функций главного администратора поступлений средств в бюдж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статьи 160.1 Бюджетного кодекса Российской Федерации, внести изменение в постановление администрации Вожгальского сельского поселения Куменского района Кировской области от 22.12.2022 № 87 «О полномочиях по осуществлению функций главного администратора поступлений средств в бюджет»  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целях реализации статьи 20 Бюджетного кодекса Российской Федерации утвердить дополнение в перечне и кодах главных администраторов доходов бюджета Вожгальского сельского поселения и закрепляемые за ними доходами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35"/>
        <w:gridCol w:w="50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0061100000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жгальского сельского поселения</w:t>
        <w:tab/>
        <w:tab/>
        <w:tab/>
        <w:tab/>
        <w:t>А.И. Пуш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52:00Z</dcterms:created>
  <dc:creator>ЕС</dc:creator>
  <dc:description/>
  <cp:keywords/>
  <dc:language>en-US</dc:language>
  <cp:lastModifiedBy>User</cp:lastModifiedBy>
  <cp:lastPrinted>2020-05-22T10:02:00Z</cp:lastPrinted>
  <dcterms:modified xsi:type="dcterms:W3CDTF">2023-02-21T08:49:00Z</dcterms:modified>
  <cp:revision>5</cp:revision>
  <dc:subject/>
  <dc:title>ДЕПАРТАМЕНТ КУЛЬТУРЫ И ИСКУССТВА</dc:title>
</cp:coreProperties>
</file>