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.11.2023   № 69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статьи 12 Федерального зак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25.12.2008 № 273-ФЗ «О противодействии коррупц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Куменского район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, что гражданин, замещавший должность муниципальной службы администрации Вожгальского сельского поселения, включенную в Перечень должностей муниципальной службы администрации Вожгальского сельского поселения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ожгальского сельского поселения от 24.11.2023 № 68 «Перечень должностей муниципальной службы администрации Вожгальского сельского поселения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еречень должностей), в течение двух лет со дня увольнения с муниципальной службы администрации Вожгальского сельского поселения:</w:t>
      </w:r>
    </w:p>
    <w:p>
      <w:pPr>
        <w:pStyle w:val="Normal"/>
        <w:autoSpaceDE w:val="false"/>
        <w:spacing w:lineRule="auto" w:line="276"/>
        <w:ind w:left="35" w:firstLine="674"/>
        <w:jc w:val="both"/>
        <w:rPr/>
      </w:pPr>
      <w:r>
        <w:rPr>
          <w:sz w:val="28"/>
          <w:szCs w:val="28"/>
        </w:rPr>
        <w:t xml:space="preserve">1.1.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входили в должностные (служебные) обязанности муниципального служащего, с согласия комиссии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Вожгаль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35" w:firstLine="674"/>
        <w:jc w:val="both"/>
        <w:rPr/>
      </w:pPr>
      <w:r>
        <w:rPr>
          <w:sz w:val="28"/>
          <w:szCs w:val="28"/>
        </w:rPr>
        <w:t>1.2. Обязан при заключении трудовых договоров и (или) гражданско-правовых договоров в случае, предусмотренном подпунктом 1.1 пункта 1 настоящего постановления, сообщать работодателю сведения о последнем месте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Девятьяровой О.С.  ознакомить муниципальных служащих соответствующих органов местного самоуправления, замещающих должности муниципальной службы, предусмотренные включенные в Перечень долж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Вожг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администрации</w:t>
      </w:r>
    </w:p>
    <w:p>
      <w:pPr>
        <w:pStyle w:val="2"/>
        <w:rPr>
          <w:color w:val="000000"/>
        </w:rPr>
      </w:pPr>
      <w:r>
        <w:rPr>
          <w:color w:val="000000"/>
        </w:rPr>
        <w:t>Вожгальского сельского поселения                                            А.И.Пушк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7:00Z</dcterms:created>
  <dc:creator>Archiv</dc:creator>
  <dc:description/>
  <dc:language>en-US</dc:language>
  <cp:lastModifiedBy>User</cp:lastModifiedBy>
  <cp:lastPrinted>2023-11-29T09:20:00Z</cp:lastPrinted>
  <dcterms:modified xsi:type="dcterms:W3CDTF">2023-11-29T06:56:00Z</dcterms:modified>
  <cp:revision>4</cp:revision>
  <dc:subject/>
  <dc:title/>
</cp:coreProperties>
</file>