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ГАЛЬ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0.2022      № 6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ложения об экспертной комисс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ля оценки предложений об определении мест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ожгальское сель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нахождение в которых детей не допус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 администрация муниципального образования Вожгальского сельского поселения Кум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оложение об эксперт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предложений об определении мест на 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ожгальского сельского поселения Кум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ждение в которых детей не допуск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количественный и персональный состав экспертной комиссии, согласно приложению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законную силу после е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ожга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И.Пушкар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УТВЕРЖДЕН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Вожгаль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 21.10.2022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 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эксперт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оценки предложений об определении мест 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жгальского сельского поселения Куменск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ир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нахождение в которых детей не допускает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 и определяет порядок формирования и деятельности экспертной комиссии для оценки предложений об определении мест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жгальского сельского поселения Кум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хождение в которых детей не допускается (далее – комисс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является коллегиальным совещательным органом, созданным в целях рассмотр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й об определении мест, нахождение в которых детей 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при осуществлении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 Федеральным законом от 24.07.1998 № 124-ФЗ «Об основных гарантиях прав ребенка в Российской Федерации», Законом Кировской области от 09.11.2009 № 440-ЗО «О мерах по обеспечению безопасного пребывания детей в общественных и иных местах на территории Кировской области», иными законами и нормативными правовыми актами Российской Федерации и Кировской област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проведение оценки поступивших от физических и юридических лиц предложений о нахожден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жгальского сельского поселения Кум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мес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дготовка заключения по каждому предложению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направление заключения комиссии на рассмотрение </w:t>
      </w:r>
      <w:r>
        <w:rPr>
          <w:rFonts w:cs="Times New Roman" w:ascii="Times New Roman" w:hAnsi="Times New Roman"/>
          <w:sz w:val="28"/>
          <w:szCs w:val="28"/>
        </w:rPr>
        <w:t>Вожгальской с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 и копии заключения физическому или юридическому лицу, от которого поступило предложение об определении ме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формирования комисс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став комиссии входят представители органов и учреждений системы профилактики безнадзорности и правонарушений несовершеннолетних, администрации Вожгальского сельского поселения, представители обществ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й, специалис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седания комиссии проводятся по мере поступления предложений об определении мест, нахождение в которых детей не допуск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реализации стоящих перед ней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запрашивать у организаций (вне зависимости от форм собственности) информацию, необходимую для проведения экспертизы поступивших предложений об определении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ривлекать для участия в работе комиссии должностных лиц (специалистов) территориальных органов федеральных органов исполнительной власти, администрации Вожгальского сельского поселения, представителей общественных объединений и организаций (по согласованию) по вопросам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в ходе проведения экспертизы посещать места, предложения по которым направлены в комиссию. Решение о необходимости посещения места и составе членов комиссии, которые посетят его, принимается в ходе заседания комиссии. По результатам посещения места составляется акт, который выносится на рассмотрение очередного заседан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ботой комиссии руководит председатель, который организует ее деятельность и несет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едания комиссии проводятся ее председателем по мере необходимости и оформляются протоколом. Время и место проведения заседания комиссии определяются по решению предсе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седание комиссии считается правомочным, если на нем присутствует не менее двух третей от общего числа членов комиссии. Заседания ведет председатель комиссии. Члены комиссии участвуют в заседаниях лично, без права зам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омиссия оценивает поступившие предложения об определении мест, нахождение в которых детей не допускается. По результатам рассмотрения предложений об определении мест, нахождение в которых детей не допускается, комиссия готовит заключение, которое должно содержать, в том числе, обоснованные выводы о признании мест, нахождение в которых детей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ключение комиссии принимается открытым голосованием и считается принятым, если за него проголосовало более половины членов комиссии, присутствующих на заседании. При подготовке заключения в случае равенства голосов членов комиссии право решающего голоса имеет председатель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Заключение направляется для рассмотрения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ожгальской сель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ешения комиссии носят рекомендательный характер, оформляются в письменной форме, подписываются председателем и секретарем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Секретарь комиссии извещает членов комиссии о дне, месте и времени проведения заседания комиссии; готовит материалы к проведению заседания; направляет запросы; вед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ротоколы заседа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и обеспечивает их надлежащее оформление, оформляет решение заседания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Вожгаль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 21.10.2022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 66 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val="zxx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val="zxx" w:eastAsia="ru-RU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ОСТАВ</w:t>
      </w:r>
    </w:p>
    <w:p>
      <w:pPr>
        <w:pStyle w:val="Normal"/>
        <w:spacing w:lineRule="auto" w:line="240"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эксперт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оценки предложений об определении мест</w:t>
      </w:r>
    </w:p>
    <w:p>
      <w:pPr>
        <w:pStyle w:val="Normal"/>
        <w:spacing w:lineRule="auto" w:line="240" w:before="0" w:after="0"/>
        <w:ind w:right="-2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 Вожгальского сельского поселения Куменского  района Кировской области, нахождение в которых детей не допускается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1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5"/>
        <w:gridCol w:w="5950"/>
      </w:tblGrid>
      <w:tr>
        <w:trPr>
          <w:trHeight w:val="131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ушкарев Александр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ванович, глава администрации        -     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04" w:right="-2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седатель комиссии</w:t>
            </w:r>
          </w:p>
        </w:tc>
      </w:tr>
      <w:tr>
        <w:trPr>
          <w:trHeight w:val="195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евятьярова Ольга</w:t>
            </w:r>
          </w:p>
          <w:p>
            <w:pPr>
              <w:pStyle w:val="Normal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ергеевна, специалист                         -     секретарь комиссии </w:t>
            </w:r>
          </w:p>
          <w:p>
            <w:pPr>
              <w:pStyle w:val="Normal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 категор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04" w:right="-2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екретарь комиссии по делам несовершеннолетних и защите их прав, секретарь комиссии</w:t>
            </w:r>
          </w:p>
        </w:tc>
      </w:tr>
      <w:tr>
        <w:trPr>
          <w:trHeight w:val="640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Чекалкин Виктор Астафьевич, заместитель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04" w:right="-2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а Наталья Викторовна, директор МКОУ СОШ п. Красноок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янникова Светлана Николаевна,  заведующая МКДОУ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пол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дашева Светлана Леонидовна, фельдшер Вожгальской больницы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http://pandia.ru/text/category/protokoli_zasedan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36:00Z</dcterms:created>
  <dc:creator>Микрюкова Марина Леонидовна</dc:creator>
  <dc:description/>
  <cp:keywords/>
  <dc:language>en-US</dc:language>
  <cp:lastModifiedBy>User</cp:lastModifiedBy>
  <cp:lastPrinted>2022-10-28T10:47:00Z</cp:lastPrinted>
  <dcterms:modified xsi:type="dcterms:W3CDTF">2022-10-28T07:48:00Z</dcterms:modified>
  <cp:revision>18</cp:revision>
  <dc:subject/>
  <dc:title/>
</cp:coreProperties>
</file>