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22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1.</w:t>
      </w:r>
      <w:r>
        <w:rPr/>
        <w:t xml:space="preserve"> Дополнить таблицу раздела   1. Жилые зоны (ж). Ж-1 – Зона малоэтажной и среднеэтажной жилой застройки. Основные виды разрешенного использования главы 9 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вязь (код 6.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0"/>
              <w:ind w:right="-82" w:hanging="0"/>
              <w:jc w:val="both"/>
              <w:rPr>
                <w:bCs/>
                <w:color w:val="000000"/>
                <w:spacing w:val="-1"/>
              </w:rPr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color w:val="000000"/>
                <w:spacing w:val="-1"/>
              </w:rPr>
            </w:pPr>
            <w:r>
              <w:rPr/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left="57" w:hanging="0"/>
        <w:rPr/>
      </w:pPr>
      <w:r>
        <w:rPr>
          <w:sz w:val="28"/>
          <w:szCs w:val="28"/>
        </w:rPr>
        <w:t xml:space="preserve">        </w:t>
      </w:r>
      <w:r>
        <w:rPr/>
        <w:t>1</w:t>
      </w:r>
      <w:r>
        <w:rPr>
          <w:sz w:val="28"/>
          <w:szCs w:val="28"/>
        </w:rPr>
        <w:t>.</w:t>
      </w:r>
      <w:r>
        <w:rPr/>
        <w:t>2. В разделе 1 «Жилые зоны (ж). Ж-1 – Зона малоэтажной и среднеэтажной жилой застройки» главы 9. Основные виды разрешенного использования  в строке  «Социальное обслуживание (код 3.2). Предельные размеры земельных участков, в том числе их площадь:» слова «Минимальный размер ширины земельного участка – 30 м; Минимальная площадь земельного участка – 900 кв.м»» заменить словами «Минимальный размер ширины земельного участка – 15 м; Минимальная площадь земельного участка – 256,8 кв.м».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left="57" w:hanging="0"/>
        <w:rPr/>
      </w:pPr>
      <w:r>
        <w:rPr/>
        <w:t xml:space="preserve">          </w:t>
      </w:r>
      <w:r>
        <w:rPr/>
        <w:t>1.3. В разделе  «Общественно – деловые зоны» главы 9. Основные виды разрешенного использования  в строке  «Социальное обслуживание (код 3.2). Предельные размеры земельных участков, в том числе их площадь:»» слова «Минимальный размер ширины земельного участка – 30 м; Минимальная площадь земельного участка – 900 кв.м»» заменить словами «Минимальный размер ширины земельного участка – 15 м; Минимальная площадь земельного участка – 256,8 кв.м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left="57" w:hanging="0"/>
        <w:rPr/>
      </w:pPr>
      <w:r>
        <w:rPr/>
        <w:t xml:space="preserve">          </w:t>
      </w:r>
      <w:r>
        <w:rPr/>
        <w:t>2</w:t>
      </w:r>
      <w:r>
        <w:rPr>
          <w:i/>
        </w:rPr>
        <w:t>.</w:t>
      </w:r>
      <w:r>
        <w:rPr/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жгальского  сельского поселения                                                А.И. Пушкаре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Вожгальского сельского поселения                                                 Л.А. Белорусцева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проку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22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1.</w:t>
      </w:r>
      <w:r>
        <w:rPr/>
        <w:t xml:space="preserve"> Дополнить таблицу раздела   1. Жилые зоны (ж). Ж-1 – Зона малоэтажной и среднеэтажной жилой застройки. Основные виды разрешенного использования главы 9 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вязь (код 6.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0"/>
              <w:ind w:right="-82" w:hanging="0"/>
              <w:jc w:val="both"/>
              <w:rPr>
                <w:bCs/>
                <w:color w:val="000000"/>
                <w:spacing w:val="-1"/>
              </w:rPr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color w:val="000000"/>
                <w:spacing w:val="-1"/>
              </w:rPr>
            </w:pPr>
            <w:r>
              <w:rPr/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left="57" w:hanging="0"/>
        <w:rPr/>
      </w:pPr>
      <w:r>
        <w:rPr>
          <w:sz w:val="28"/>
          <w:szCs w:val="28"/>
        </w:rPr>
        <w:t xml:space="preserve">        </w:t>
      </w:r>
      <w:r>
        <w:rPr/>
        <w:t>1</w:t>
      </w:r>
      <w:r>
        <w:rPr>
          <w:sz w:val="28"/>
          <w:szCs w:val="28"/>
        </w:rPr>
        <w:t>.</w:t>
      </w:r>
      <w:r>
        <w:rPr/>
        <w:t>2. В разделе 1 «Жилые зоны (ж). Ж-1 – Зона малоэтажной и среднеэтажной жилой застройки» главы 9. Основные виды разрешенного использования  в строке  «Социальное обслуживание (код 3.2). Предельные размеры земельных участков, в том числе их площадь:» слова «Минимальный размер ширины земельного участка – 30 м; Минимальная площадь земельного участка – 900 кв.м»» заменить словами «Минимальный размер ширины земельного участка – 15 м; Минимальная площадь земельного участка – 256,8 кв.м».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left="57" w:hanging="0"/>
        <w:rPr/>
      </w:pPr>
      <w:r>
        <w:rPr/>
        <w:t xml:space="preserve">          </w:t>
      </w:r>
      <w:r>
        <w:rPr/>
        <w:t>1.3. В разделе  «Общественно – деловые зоны» главы 9. Основные виды разрешенного использования  в строке  «Социальное обслуживание (код 3.2). Предельные размеры земельных участков, в том числе их площадь:»» слова «Минимальный размер ширины земельного участка – 30 м; Минимальная площадь земельного участка – 900 кв.м»» заменить словами «Минимальный размер ширины земельного участка – 15 м; Минимальная площадь земельного участка – 256,8 кв.м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left="57" w:hanging="0"/>
        <w:rPr/>
      </w:pPr>
      <w:r>
        <w:rPr/>
        <w:t xml:space="preserve">          </w:t>
      </w:r>
      <w:r>
        <w:rPr/>
        <w:t>2</w:t>
      </w:r>
      <w:r>
        <w:rPr>
          <w:i/>
        </w:rPr>
        <w:t>.</w:t>
      </w:r>
      <w:r>
        <w:rPr/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Вожгальского  сельского поселения                                                А.И. Пуш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7:00Z</dcterms:created>
  <dc:creator>олл</dc:creator>
  <dc:description/>
  <cp:keywords/>
  <dc:language>en-US</dc:language>
  <cp:lastModifiedBy>User</cp:lastModifiedBy>
  <cp:lastPrinted>2022-10-10T09:46:00Z</cp:lastPrinted>
  <dcterms:modified xsi:type="dcterms:W3CDTF">2022-10-10T06:46:00Z</dcterms:modified>
  <cp:revision>8</cp:revision>
  <dc:subject/>
  <dc:title>РОССИЙСКАЯ ФЕДЕРАЦИЯ</dc:title>
</cp:coreProperties>
</file>