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9.10.2024 № 60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№ 365-ЗО «О противодействии коррупции в Кировской области»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Вожгаль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 xml:space="preserve">администрации Вожгальского сельского поселения </w:t>
      </w:r>
      <w:r>
        <w:rPr>
          <w:sz w:val="28"/>
          <w:szCs w:val="28"/>
          <w:lang w:val="en-US"/>
        </w:rPr>
        <w:t>Куме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В.А.Чекалкин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513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>Вожгальского сельского поселения                                            А.И.Пушкарев</w:t>
      </w:r>
    </w:p>
    <w:p>
      <w:pPr>
        <w:pStyle w:val="Normal"/>
        <w:spacing w:lineRule="auto" w:line="276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ind w:firstLine="4536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 w:before="0" w:after="240"/>
        <w:ind w:firstLine="4536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76"/>
        <w:ind w:firstLine="4536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firstLine="453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ожгальского сельского поселения</w:t>
      </w:r>
    </w:p>
    <w:p>
      <w:pPr>
        <w:pStyle w:val="Normal"/>
        <w:spacing w:lineRule="auto" w:line="276"/>
        <w:ind w:firstLine="4536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 29.10.2024   № 60</w:t>
      </w:r>
    </w:p>
    <w:p>
      <w:pPr>
        <w:pStyle w:val="Normal"/>
        <w:spacing w:lineRule="auto" w:line="276" w:before="480" w:after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spacing w:lineRule="auto" w:line="276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Вожга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>В соответствии с настоящим Порядком специалист 1 категории администрации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>в день поступления регистрируются</w:t>
      </w:r>
      <w:r>
        <w:rPr>
          <w:sz w:val="28"/>
          <w:szCs w:val="28"/>
        </w:rPr>
        <w:t xml:space="preserve"> 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16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16"/>
        <w:spacing w:lineRule="auto" w:line="276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/ответственным лицом осуществляется подготовка заключения по результатам антикоррупционной экспертизы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6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5:00Z</dcterms:created>
  <dc:creator>олл</dc:creator>
  <dc:description/>
  <dc:language>en-US</dc:language>
  <cp:lastModifiedBy>User</cp:lastModifiedBy>
  <cp:lastPrinted>2024-10-25T09:05:00Z</cp:lastPrinted>
  <dcterms:modified xsi:type="dcterms:W3CDTF">2024-10-30T07:57:00Z</dcterms:modified>
  <cp:revision>3</cp:revision>
  <dc:subject/>
  <dc:title>РОССИЙСКАЯ ФЕДЕРАЦИЯ</dc:title>
</cp:coreProperties>
</file>