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23 № 5/32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гальской сельской Думы от 24.11.2015 № 25/148 «Об утверждении Положения о статусе депутата Вожгальской сельской Думы и главы Вожгаль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законом Кировской области от 08.07.2008 № 257 – 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пунктом 2 статьи 24, пунктом 8 статьи 30 Устава Вожгальского сельского поселения 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Вожгальской сельской Думы от 24.11.2015 № 25/147 « Об утверждении Положения о статусе депутата Вожгальской сельской Думы и главы Вожгальского сельского поселения»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Часть 6  статьи 14 Положения изложить в новой редакции: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«2. </w:t>
      </w:r>
      <w:r>
        <w:rPr>
          <w:sz w:val="28"/>
          <w:szCs w:val="28"/>
        </w:rPr>
        <w:t xml:space="preserve">Право на доплату к пенсии в размере, </w:t>
      </w:r>
      <w:r>
        <w:rPr>
          <w:spacing w:val="-18"/>
          <w:sz w:val="28"/>
          <w:szCs w:val="28"/>
        </w:rPr>
        <w:t>определенном пунктом 1 части 3 настоящей  статьи,</w:t>
      </w:r>
      <w:r>
        <w:rPr>
          <w:sz w:val="28"/>
          <w:szCs w:val="28"/>
        </w:rPr>
        <w:t xml:space="preserve"> имеет глава поселения, замещавший муниципальную должность  менее одного срока полномочий, установленного Уставом Вожгальского сельского поселения, и досрочно прекратившие свои полномочия, в случае:</w:t>
      </w:r>
    </w:p>
    <w:p>
      <w:pPr>
        <w:pStyle w:val="TextBody"/>
        <w:spacing w:lineRule="auto" w:line="276"/>
        <w:jc w:val="both"/>
        <w:rPr/>
      </w:pPr>
      <w:r>
        <w:rPr/>
        <w:t>1) преобразования муниципального образования, осуществляемого в соответствии с частями 3, 4-7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76"/>
        <w:jc w:val="both"/>
        <w:rPr/>
      </w:pPr>
      <w:r>
        <w:rPr/>
        <w:t>2) упразднения муниципального образования;</w:t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траты поселением статуса муниципального образования в связи с его объединением с городским поселением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z w:val="28"/>
          <w:szCs w:val="28"/>
        </w:rPr>
        <w:t>4) преобразования муниципального образования, осуществляемого в соответствии с частями 3, 3.1-1, 3.2, 3.3, 4 – 6.2,  7 – 7.2 статьи 13 Федерального закона «Об общих принципах организации местного самоуправления в Российской Федерации», упразднения муниципального образования, утраты поселением статуса муниципального образования в связи с его объединением с городским округом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4:00Z</dcterms:created>
  <dc:creator>Татьяна</dc:creator>
  <dc:description/>
  <cp:keywords/>
  <dc:language>en-US</dc:language>
  <cp:lastModifiedBy>User</cp:lastModifiedBy>
  <cp:lastPrinted>2017-12-13T15:14:00Z</cp:lastPrinted>
  <dcterms:modified xsi:type="dcterms:W3CDTF">2023-02-28T12:01:00Z</dcterms:modified>
  <cp:revision>10</cp:revision>
  <dc:subject/>
  <dc:title>КИРОВСКАЯ ОБЛАСТЬ</dc:title>
</cp:coreProperties>
</file>