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мё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ЯТОГО СОЗЫВА</w:t>
      </w:r>
    </w:p>
    <w:p>
      <w:pPr>
        <w:pStyle w:val="Normal"/>
        <w:spacing w:before="360" w:after="0"/>
        <w:ind w:left="1416" w:hanging="14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от    22.02.2023   № 5/30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с.Вожгалы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ельской Думы от 20</w:t>
      </w:r>
      <w:r>
        <w:rPr>
          <w:sz w:val="28"/>
        </w:rPr>
        <w:t>.12.2022   №4/27 «</w:t>
      </w:r>
      <w:r>
        <w:rPr>
          <w:sz w:val="28"/>
          <w:szCs w:val="28"/>
        </w:rPr>
        <w:t>О  бюджете  муниципального  образования  Вожгальского сельского поселения Куменского района Кировской области на 2023  год и плановый период 2024 и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22 Устава Муниципального образования Вожгальское сельское поселение Вожгальская сельск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нести в решение Вожгальской сельской Думы  от 20</w:t>
      </w:r>
      <w:r>
        <w:rPr>
          <w:sz w:val="28"/>
        </w:rPr>
        <w:t>.12.2022   №4/27 «</w:t>
      </w:r>
      <w:r>
        <w:rPr>
          <w:sz w:val="28"/>
          <w:szCs w:val="28"/>
        </w:rPr>
        <w:t>О  бюджете  муниципального  образования  Вожгальского сельского поселения Куменского района Кировской области на 2023 год и плановый период 2024 и 2025 годы »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 Утвердить основные характеристики бюджета муниципального образования Вожгальского сельского поселения Куменского района Киров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17233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95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  в сумме 2276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в пределах общего объема доходов бюджета муниципального образования, установленного пунктом 1 настоящего решения, прогнозируемые объемы поступления доходов бюджета муниципального образования Вожгальское сельское поселение по  подстатьям классификации доходов бюджетов на 2023 год согласно приложению №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разделам и подразделам классификации расходов бюджетов на 2023 год согласно приложению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на 2023 год согласно приложению №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ведомственную структуру расходов бюджета муниципального образования Вожгальское сельское поселение  на 2023 год согласно приложению №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образования Вожгальского сельского поселения согласно приложению №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общий объем бюджетных ассигнований муниципального дорожного фонда муниципального образования Вожгальского сельского поселения Куменского района Кировской области  на 2023 год в сумме 864,6 тыс. руб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стоящее решение вступает в силу с момента опубликования в информационном бюллетен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А.И.Пушкар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жгальской сельской Думы                         С.И.Старод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                                                                   Н.Е.Пант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бухгалтерия, администрация Куменского района, прокуратур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2:00Z</dcterms:created>
  <dc:creator>User</dc:creator>
  <dc:description/>
  <dc:language>en-US</dc:language>
  <cp:lastModifiedBy>User</cp:lastModifiedBy>
  <cp:lastPrinted>2023-03-02T08:44:00Z</cp:lastPrinted>
  <dcterms:modified xsi:type="dcterms:W3CDTF">2023-03-02T05:44:00Z</dcterms:modified>
  <cp:revision>4</cp:revision>
  <dc:subject/>
  <dc:title>КУМЕНСКАЯ РАЙОННАЯ ДУМА</dc:title>
</cp:coreProperties>
</file>