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2 № 58</w:t>
      </w:r>
    </w:p>
    <w:p>
      <w:pPr>
        <w:pStyle w:val="Normal"/>
        <w:jc w:val="center"/>
        <w:rPr/>
      </w:pPr>
      <w:r>
        <w:rPr/>
        <w:t xml:space="preserve">с. Вожгал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жгальского сельского поселения от 15.09.2021 № 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Куменского района Кировской области от 07.09.2022 № 455, в соответствии со статьёй 36 Устава муниципального образования Вожгальское сельское поселение, администрация Вожгаль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Вожгальского сельского поселения от 15.09.2021  № 64  «Об оплате труда работников, занимающих должности, не отнесённые  к муниципальным должностям, и осуществляющих техническое обеспечение деятельности органов местного самоуправления поселения» 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1 изложить в новой редакции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 Подпункт 3.4. пункта 3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« 3.4. «Ежемесячное денежное поощрение  - до 250 процентов должностного оклада»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одпункт 6.4. пункта 6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6.4. Ежемесячного денежного поощрения – в размере 30 должностных окла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1 категории администрации Вожгальского сельского поселения (Девятьяровой О.С.) внести изменения в соответствующие докумен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дущему специалисту, бухгалтеру - финансисту администрации Вожгальского сельского поселения Пантюхиной Н.Е. внести изменения в штатное расписание работников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.09.2022.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     А.И. 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.09.2022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82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АЗМЕРЫ </w:t>
      </w:r>
    </w:p>
    <w:p>
      <w:pPr>
        <w:pStyle w:val="Normal"/>
        <w:shd w:fill="FFFFFF" w:val="clear"/>
        <w:spacing w:lineRule="exact" w:line="326"/>
        <w:ind w:firstLine="821"/>
        <w:jc w:val="center"/>
        <w:rPr/>
      </w:pPr>
      <w:r>
        <w:rPr>
          <w:bCs/>
          <w:color w:val="000000"/>
          <w:spacing w:val="-1"/>
          <w:sz w:val="28"/>
          <w:szCs w:val="28"/>
        </w:rPr>
        <w:t>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Вожгальского сельского поселения</w:t>
      </w:r>
    </w:p>
    <w:p>
      <w:pPr>
        <w:pStyle w:val="Normal"/>
        <w:shd w:fill="FFFFFF" w:val="clear"/>
        <w:spacing w:lineRule="exact" w:line="326"/>
        <w:ind w:firstLine="82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50"/>
      </w:tblGrid>
      <w:tr>
        <w:trPr>
          <w:trHeight w:val="3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3"/>
                <w:sz w:val="28"/>
                <w:szCs w:val="28"/>
              </w:rPr>
              <w:t>дол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меры  должностных окладов, рублей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делопроизводитель ВУС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306</w:t>
            </w:r>
          </w:p>
        </w:tc>
      </w:tr>
      <w:tr>
        <w:trPr>
          <w:trHeight w:val="107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-делопроизводител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850</w:t>
            </w:r>
          </w:p>
        </w:tc>
      </w:tr>
      <w:tr>
        <w:trPr>
          <w:trHeight w:val="69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-делопроизводитель, бухгалтер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306</w:t>
            </w:r>
          </w:p>
        </w:tc>
      </w:tr>
      <w:tr>
        <w:trPr>
          <w:trHeight w:val="69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-делопроизводитель, бухгалтер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2 № 58</w:t>
      </w:r>
    </w:p>
    <w:p>
      <w:pPr>
        <w:pStyle w:val="Normal"/>
        <w:jc w:val="center"/>
        <w:rPr/>
      </w:pPr>
      <w:r>
        <w:rPr/>
        <w:t xml:space="preserve">с. Вожгал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жгальского сельского поселения от 15.09.2021 № 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Куменского района Кировской области от 07.09.2022 № 455, в соответствии со статьёй 36 Устава муниципального образования Вожгальское сельское поселение, администрация Вожгаль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Вожгальского сельского поселения от 15.09.2021  № 64  «Об оплате труда работников, занимающих должности, не отнесённые  к муниципальным должностям, и осуществляющих техническое обеспечение деятельности органов местного самоуправления поселения» 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1 изложить в новой редакции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 Подпункт 3.4. пункта 3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« 3.4. «Ежемесячное денежное поощрение  - до 250 процентов должностного окла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одпункт 6.4. пункта 6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« 6.4. Ежемесячного денежного поощрения – в размере 30 должностных окла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1 категории администрации Вожгальского сельского поселения (Девятьяровой О.С.) внести изменения в соответствующие докумен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дущему специалисту, бухгалтеру - финансисту администрации Вожгальского сельского поселения Пантюхиной Н.Е. внести изменения в штатное расписание работников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.09.2022.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     А.И. 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  О.С.Девять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бухгалтерия, прокуратура Кум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.09.2022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82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АЗМЕРЫ </w:t>
      </w:r>
    </w:p>
    <w:p>
      <w:pPr>
        <w:pStyle w:val="Normal"/>
        <w:shd w:fill="FFFFFF" w:val="clear"/>
        <w:spacing w:lineRule="exact" w:line="326"/>
        <w:ind w:firstLine="821"/>
        <w:jc w:val="center"/>
        <w:rPr/>
      </w:pPr>
      <w:r>
        <w:rPr>
          <w:bCs/>
          <w:color w:val="000000"/>
          <w:spacing w:val="-1"/>
          <w:sz w:val="28"/>
          <w:szCs w:val="28"/>
        </w:rPr>
        <w:t>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Вожгальского сельского поселения</w:t>
      </w:r>
    </w:p>
    <w:p>
      <w:pPr>
        <w:pStyle w:val="Normal"/>
        <w:shd w:fill="FFFFFF" w:val="clear"/>
        <w:spacing w:lineRule="exact" w:line="326"/>
        <w:ind w:firstLine="82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50"/>
      </w:tblGrid>
      <w:tr>
        <w:trPr>
          <w:trHeight w:val="3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3"/>
                <w:sz w:val="28"/>
                <w:szCs w:val="28"/>
              </w:rPr>
              <w:t>дол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меры  должностных окладов, рублей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делопроизводитель ВУС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306</w:t>
            </w:r>
          </w:p>
        </w:tc>
      </w:tr>
      <w:tr>
        <w:trPr>
          <w:trHeight w:val="107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-делопроизводител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850</w:t>
            </w:r>
          </w:p>
        </w:tc>
      </w:tr>
      <w:tr>
        <w:trPr>
          <w:trHeight w:val="69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-делопроизводитель, бухгалтер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306</w:t>
            </w:r>
          </w:p>
        </w:tc>
      </w:tr>
      <w:tr>
        <w:trPr>
          <w:trHeight w:val="69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-делопроизводитель, бухгалтер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2:00Z</dcterms:created>
  <dc:creator>User</dc:creator>
  <dc:description/>
  <cp:keywords/>
  <dc:language>en-US</dc:language>
  <cp:lastModifiedBy>User</cp:lastModifiedBy>
  <cp:lastPrinted>2022-09-27T15:34:00Z</cp:lastPrinted>
  <dcterms:modified xsi:type="dcterms:W3CDTF">2022-09-27T12:35:00Z</dcterms:modified>
  <cp:revision>17</cp:revision>
  <dc:subject/>
  <dc:title>АДМИНИСТРАЦИЯ  ВОЖГАЛЬСКОГО СЕЛЬСКОГО ПОСЕЛЕНИЯ</dc:title>
</cp:coreProperties>
</file>